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</w:rPr>
        <w:tab/>
        <w:tab/>
        <w:tab/>
        <w:tab/>
        <w:tab/>
      </w:r>
      <w:r>
        <w:rPr>
          <w:b/>
          <w:i/>
          <w:sz w:val="20"/>
        </w:rPr>
        <w:tab/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 xml:space="preserve">................................................ 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 xml:space="preserve">Imię i nazwisko/Nazwa 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o spełnieniu waru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a oświadczam, że spełniam poniżej warunek, o których mowa w punkcie 4</w:t>
        <w:br/>
        <w:t xml:space="preserve">w zapytaniu ofertowym dotyczącego remontu dwóch pomieszczeń: kuchni i jadalni w Szkole Podstawowej nr 1 w Sieradzu: </w:t>
      </w:r>
    </w:p>
    <w:p>
      <w:pPr>
        <w:pStyle w:val="Normal"/>
        <w:spacing w:lineRule="exac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1376"/>
        <w:gridCol w:w="1464"/>
        <w:gridCol w:w="1987"/>
        <w:gridCol w:w="209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na rzecz, którego wykonano robotę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ESTEM ŚWIADOMY/A ODPOWIEDZIALNOŚCI KARNEJ ZA ZŁOŻENIE FAŁSZYWEGO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4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rzeprowadzenie remontu kuchni i jadalni w Szkole Podstawowej nr 1 ul. Tadeusza Kościuszki 14 w Sieradzu  </w:t>
      <w:br/>
      <w:t>w budynku B – na ul. Rycerskiej 4 w Sieradzu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*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*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 w:val="fals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4:00Z</dcterms:created>
  <dc:creator>Adam Szubert</dc:creator>
  <dc:description/>
  <cp:keywords/>
  <dc:language>en-US</dc:language>
  <cp:lastModifiedBy>Sekretariat</cp:lastModifiedBy>
  <cp:lastPrinted>2021-08-20T12:51:00Z</cp:lastPrinted>
  <dcterms:modified xsi:type="dcterms:W3CDTF">2024-06-25T11:04:00Z</dcterms:modified>
  <cp:revision>2</cp:revision>
  <dc:subject/>
  <dc:title/>
</cp:coreProperties>
</file>