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 PRACY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YDAKTYCZNEJ,  WYCHOWAWCZEJ  I  OPIEKUŃCZ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KOŁY  PODSTAWOWEJ  NR 1  W  SIERADZ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 ROK  SZKOLNY  2020/ 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wy i rozporządzenia stanowiące podstawę do ustalenia i oprac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u pracy szkoły na rok szkolny 2020/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a z 14 grudnia 2016 r. – Prawo oświatowe (tekst jednolity Dz. U. z 2020 r. </w:t>
        <w:br/>
        <w:t>poz. 9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a o systemie oświaty z dnia 7 września 1991 r. (tekst jednolity </w:t>
      </w:r>
      <w:r>
        <w:rPr>
          <w:shd w:fill="FFFFFF" w:val="clear"/>
        </w:rPr>
        <w:t xml:space="preserve">Dz. U. z 2020 r. </w:t>
        <w:br/>
        <w:t>poz. 1327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wencja o Prawach Dziecka przyjęta przez Zgromadzenie Ogólne Narodów Zjednoczonych z dnia 20 listopada 1989 r. (Dz. U. z 1991 r. nr 120, poz. 526, z późn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 dnia 17 marca 2017 r.</w:t>
        </w:r>
      </w:hyperlink>
      <w:r>
        <w:rPr/>
        <w:t xml:space="preserve"> </w:t>
        <w:br/>
        <w:t xml:space="preserve">w sprawie szczegółowej organizacji publicznych szkół i publicznych przedszkoli </w:t>
        <w:br/>
      </w:r>
      <w:r>
        <w:rPr>
          <w:color w:val="000000"/>
          <w:shd w:fill="FFFFFF" w:val="clear"/>
        </w:rPr>
        <w:t>(Dz. U.  z 2017 r. poz. 649, ze zmianami z 2018 r. poz. 6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e Ministra Edukacji Narodowej z dnia 14 lutego 2017 r. </w:t>
        <w:br/>
        <w:t xml:space="preserve">w sprawie podstawy programowej wychowania przedszkolnego oraz  podstawy programowej kształcenia ogólnego dla szkoły podstawowej, w tym dla uczniów </w:t>
        <w:br/>
        <w:t xml:space="preserve">z niepełnosprawnością intelektualną w stopniu umiarkowanym i znacznym, kształcenia ogólnego dla branżowej szkoły I stopnia, kształcenia ogólnego dla szkoły specjalnej przysposabiającej do pracy oraz kształcenia ogólnego dla szkoły policealnej </w:t>
        <w:br/>
        <w:t>(</w:t>
      </w:r>
      <w:r>
        <w:rPr>
          <w:shd w:fill="FFFFFF" w:val="clear"/>
        </w:rPr>
        <w:t>Dz. U. z 2017 r. poz. 356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z dnia 26 stycznia 1982 r. Karta nauczyciela (Dz. U. z 2018 r. poz. 96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 dnia 11 sierpnia 2017 r.</w:t>
        </w:r>
      </w:hyperlink>
      <w:r>
        <w:rPr/>
        <w:t xml:space="preserve">  w sprawie organizacji roku szkolnego. (Dz. U. z 2017 r. , poz. 1603, z późn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Edukacji Narodowej z dnia 25 maja 2018 r. w sprawie warunków i sposobu organizowania przez publiczne przedszkola, szkoły i placówki krajoznawstwa i turystyki. (Dz. U. z 2018 r., poz. 105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 dnia 9 sierpnia 2017 r.</w:t>
        </w:r>
      </w:hyperlink>
      <w:r>
        <w:rPr/>
        <w:t xml:space="preserve"> w sprawie zasad udzielania i organizacji pomocy psychologiczno - pedagogicznej w publicznych przedszkolach, szkołach i placówkach. (Dz. U. z 2017 r. poz. 15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a Ministra Edukacji Narodowej z dnia 20 marca 2020 r. w sprawie szczególnych rozwiązań w okresie czasowego ograniczenia funkcjonowania jednostek systemu oświaty w związku z zapobieganiem, przeciwdziałaniem i zwalczaniem </w:t>
        <w:br/>
        <w:t>COVID-19 (Dz.U. poz. 493,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pcja Pracy Szkoły oraz Statut Szkoły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CEL ROZWOJOWY: DOSKONALENIE JAKOŚCI PRACY SZKOŁY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960"/>
        <w:gridCol w:w="1260"/>
        <w:gridCol w:w="7"/>
        <w:gridCol w:w="2333"/>
        <w:gridCol w:w="2340"/>
        <w:gridCol w:w="1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D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ORMY REALIZACJ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CZEKIWA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FEKT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kuteczności działań propagujących prawo oświa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zapoznanie uczniów i rodziców </w:t>
              <w:br/>
              <w:t xml:space="preserve">z obowiązkami i prawami ucznia, </w:t>
            </w:r>
          </w:p>
          <w:p>
            <w:pPr>
              <w:pStyle w:val="Normal"/>
              <w:rPr/>
            </w:pPr>
            <w:r>
              <w:rPr/>
              <w:t xml:space="preserve">b) zapoznanie uczniów i rodziców </w:t>
              <w:br/>
              <w:t>z aktualnymi aktami szkoły, dotyczącymi jej funkcjonowania np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utem szkoł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aganiami edukacyjnymi dostosowanymi </w:t>
              <w:br/>
              <w:t>do indywidualnych potrzeb psychofizycznych i edukacyjnych uczniów,</w:t>
            </w:r>
          </w:p>
          <w:p>
            <w:pPr>
              <w:pStyle w:val="Normal"/>
              <w:rPr/>
            </w:pPr>
            <w:r>
              <w:rPr/>
              <w:t>c) informowanie rodziców o zmianach w prawie oświatowym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. Wrzesień</w:t>
            </w:r>
          </w:p>
          <w:p>
            <w:pPr>
              <w:pStyle w:val="Normal"/>
              <w:rPr/>
            </w:pPr>
            <w:r>
              <w:rPr/>
              <w:t>2020./</w:t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</w:t>
              <w:br/>
              <w:t>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i uczniowie dobrze znają dokumentację szkolną: statut szkoły, wymagania edukacyjne dostosowane do indywidualnych potrzeb uczni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posiadają wiedzę dotyczącą zmian w prawie oświatowym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kuteczności działania zespołów przedmiot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porządzenie planów pracy zespołów przedmiotowych </w:t>
              <w:br/>
              <w:t>uwzględniających lekcje koleżeńskie, lekcje otwarte dla rodziców i szkolenia zespołów przedmiotowych,</w:t>
            </w:r>
          </w:p>
          <w:p>
            <w:pPr>
              <w:pStyle w:val="Normal"/>
              <w:rPr/>
            </w:pPr>
            <w:r>
              <w:rPr/>
              <w:t>b) realizacja zaplanowanych działa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modyfikowanie ZW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odyfikowanie planów pracy dydaktycznej i wychowawcz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realizacja imprez szkolnych </w:t>
              <w:br/>
              <w:t xml:space="preserve">i pozaszkolnych zgodnie </w:t>
              <w:br/>
              <w:t>z harmonogramem konkursów, uroczystości i imprez szkolnych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>Sierpień 202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ciągu roku szkolnego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przedmiotowych, wychowawcy, nauczyciele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/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enie pracy zespołów przedmio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ość ZWO </w:t>
              <w:br/>
              <w:t>z przepisami pra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iągnięcie przez uczniów kluczowych umiejętności. </w:t>
            </w:r>
          </w:p>
          <w:p>
            <w:pPr>
              <w:pStyle w:val="Normal"/>
              <w:rPr/>
            </w:pPr>
            <w:r>
              <w:rPr/>
              <w:t>Prezentowanie przez uczniów pożądanych społecznie po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dziecka </w:t>
              <w:br/>
              <w:t>3, 4 i 6-letniego (oddział przedszkolny) oraz dziecka młodszego na I i kolejnych etapach edukacyj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jęcie uczniów pomocą psychologiczn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spółpraca z rodzicami w sferze wychowawcz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pewnienie warunków bezpiecznego i higienicznego funkcjonowania  3, 4 i 6-lat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as pierwszych, wychowawcy oddziałów przedszkolnych, pedagog, psycholog, rodzice/ opieku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przygotowanie uczniów do klasy programowo wyższej oraz klasy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nie warunki dla 3, 4 i 6-lat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koncepcji pracy szkoły z obszarów:</w:t>
            </w:r>
          </w:p>
          <w:p>
            <w:pPr>
              <w:pStyle w:val="Normal"/>
              <w:rPr/>
            </w:pPr>
            <w:r>
              <w:rPr>
                <w:i/>
              </w:rPr>
              <w:t>Zarządzanie i organizacj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ztałceni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chowanie i opie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ganizacja ewaluacji wewnętrznej</w:t>
              <w:br/>
              <w:t xml:space="preserve"> i nadzoru pedagogicznego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współpraca z Radą Rodziców, </w:t>
              <w:br/>
              <w:t>z władzami samorządowymi</w:t>
              <w:br/>
              <w:t xml:space="preserve"> i oświatowy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modernizowanie bazy szkoły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dernizacja boiska szkolneg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zbogacenie bazy dydaktycznej szkoł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zbogacanie księgozbioru biblioteki szkol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banie o estetyczny wygląd sal lekcyjnych i korytarz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banie o właściwe zagospodarowanie przestrzeni edukacyjnej w klasach nauczania wczesnoszkol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podejmowanie działań edukacyjnych opiekuńczych i wychowawczych zmierzających do wszechstronnego rozwoju ucz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realizacja programu promocji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/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Zespół d/s promocji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funkcjonowanie placówki w zakresie ewaluowanych czynności i realizacji wniosków z nadz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e działania wszystkich organów działających na rzecz edukacji </w:t>
              <w:br/>
              <w:t>w ukształtowaniu wszechstronnie rozwiniętego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y stan techniczny i estetyka budynku szkolnego oraz otoczenia szkoły.</w:t>
            </w:r>
          </w:p>
          <w:p>
            <w:pPr>
              <w:pStyle w:val="Normal"/>
              <w:rPr/>
            </w:pPr>
            <w:r>
              <w:rPr/>
              <w:t>Unowocześnianie bazy dydak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i rodzice potrafią znaleźć właściwą drogę wszechstronnego rozw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jest rozpoznawalna na terenie miasta jako aktywnie działająca placówka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Przygotowanie szkoły </w:t>
              <w:br/>
              <w:t xml:space="preserve">do organizacji zajęć stacjonarnych, zdalnych </w:t>
              <w:br/>
              <w:t>i hybrydowych w roku szkolnym 2020/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9" w:hanging="283"/>
              <w:rPr/>
            </w:pPr>
            <w:r>
              <w:rPr>
                <w:color w:val="333333"/>
                <w:shd w:fill="FFFFFF" w:val="clear"/>
              </w:rPr>
              <w:t>zapoznanie z nowymi aktami prawnymi oraz zmianami do obowiązujących przepisów prawa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99" w:hanging="283"/>
              <w:rPr/>
            </w:pPr>
            <w:r>
              <w:rPr>
                <w:color w:val="333333"/>
                <w:shd w:fill="FFFFFF" w:val="clear"/>
              </w:rPr>
              <w:t>zapoznanie z zaleceniami ministra edukacji i wytycznymi GIS,</w:t>
            </w:r>
          </w:p>
          <w:p>
            <w:pPr>
              <w:pStyle w:val="Normal"/>
              <w:numPr>
                <w:ilvl w:val="0"/>
                <w:numId w:val="9"/>
              </w:numPr>
              <w:ind w:left="299" w:hanging="283"/>
              <w:rPr/>
            </w:pPr>
            <w:r>
              <w:rPr>
                <w:color w:val="333333"/>
                <w:shd w:fill="FFFFFF" w:val="clear"/>
              </w:rPr>
              <w:t>opracowanie i wdrożenie własnych procedur, regulaminów,</w:t>
            </w:r>
          </w:p>
          <w:p>
            <w:pPr>
              <w:pStyle w:val="Normal"/>
              <w:numPr>
                <w:ilvl w:val="0"/>
                <w:numId w:val="9"/>
              </w:numPr>
              <w:ind w:left="299" w:hanging="28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aktualizacja prawa obowiązującego w szkole,</w:t>
            </w:r>
          </w:p>
          <w:p>
            <w:pPr>
              <w:pStyle w:val="Normal"/>
              <w:numPr>
                <w:ilvl w:val="0"/>
                <w:numId w:val="9"/>
              </w:numPr>
              <w:ind w:left="299" w:hanging="283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aktualizacja tablic informacyjnych, strony internet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szyscy pracownicy szkoły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szyscy pracownicy szkoły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yrektor szkoły, wicedyrektor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zespoły zadaniowe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opiekun samorządu uczniowskiego, </w:t>
              <w:br/>
              <w:t>dyrektor, wicedyrektor, pracownik ds bhp, pielęgnia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zkoły w warunkach pracy hybrydowej bądź zda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odstawy programowej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alizowanie kierunków polityki oświatowej pańs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26" w:hanging="426"/>
              <w:contextualSpacing/>
              <w:rPr/>
            </w:pPr>
            <w:r>
              <w:rPr/>
              <w:t xml:space="preserve">Zapewnienie wysokiej jakości kształcenia oraz wsparcia psychologiczno – pedagogicznego wszystkim uczniom </w:t>
              <w:br/>
              <w:t xml:space="preserve">z uwzględnieniem zróżnicowania ich potrzeb rozwojowych </w:t>
              <w:br/>
              <w:t>i  edukacyjnych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26" w:hanging="426"/>
              <w:contextualSpacing/>
              <w:rPr/>
            </w:pPr>
            <w:r>
              <w:rPr/>
              <w:t>Wykorzystanie w procesach edukacyjnych narzędzi i zasobów cyfrowych oraz metod kształcenia na odległość. Bezpieczne i efektywne korzystanie z technologii cyfrowych.</w:t>
            </w:r>
          </w:p>
          <w:p>
            <w:pPr>
              <w:pStyle w:val="Akapitzlist"/>
              <w:spacing w:lineRule="auto" w:line="256" w:before="0" w:after="16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56" w:before="0" w:after="16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160"/>
              <w:ind w:left="426" w:hanging="426"/>
              <w:contextualSpacing/>
              <w:rPr/>
            </w:pPr>
            <w:r>
              <w:rPr/>
              <w:t xml:space="preserve">Działania wychowawcze szkoły. Wychowanie do wartości, kształtowanie postaw </w:t>
              <w:br/>
              <w:t>i respektowanie norm społe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, wychowawcy,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  <w:b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ealizacja zadań </w:t>
              <w:br/>
            </w:r>
            <w:r>
              <w:rPr>
                <w:i/>
              </w:rPr>
              <w:t>III celu rozwojow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zystanie </w:t>
              <w:br/>
              <w:t>z technologii IT w różnych aspektach życia.</w:t>
              <w:br/>
              <w:t>Obsługa platformy Teams.</w:t>
            </w:r>
          </w:p>
          <w:p>
            <w:pPr>
              <w:pStyle w:val="Normal"/>
              <w:rPr/>
            </w:pPr>
            <w:r>
              <w:rPr/>
              <w:t xml:space="preserve">Świadome </w:t>
              <w:br/>
              <w:t>i odpowiedzialne korzystanie z zasobów s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zadań </w:t>
              <w:br/>
            </w:r>
            <w:r>
              <w:rPr>
                <w:i/>
              </w:rPr>
              <w:t xml:space="preserve">II celu rozwojow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kt. 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programu wychowawczo-profilaktycznego szkoł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apoznanie RP z opracowanym przez Radę Rodziców programem wychowawczo-profilaktycznym szkoły,</w:t>
            </w:r>
          </w:p>
          <w:p>
            <w:pPr>
              <w:pStyle w:val="Normal"/>
              <w:rPr/>
            </w:pPr>
            <w:r>
              <w:rPr/>
              <w:t>b) opiniowanie i realizacja przez RP programu wychowawczo-profilaktycznego szkoł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realizacja zadań uwzględnionych </w:t>
              <w:br/>
              <w:t>w planach pracy wychowawcy oddziałow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doskonalenie form współpracy</w:t>
              <w:br/>
              <w:t xml:space="preserve"> z rodzicami oraz wspieranie rodziców i wspomaganie wychowawczej funkcji rodzi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20/</w:t>
              <w:b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/ Rad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Pedagog/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jne działania wychowawcze nauczycieli </w:t>
              <w:br/>
              <w:t>i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zaplanowanych dział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cieśnienie współpracy między rodzicami </w:t>
              <w:br/>
              <w:t>i nauczycielami, spójność oddziaływań wychowawczych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owanie </w:t>
              <w:br/>
              <w:t xml:space="preserve">i modyfikowanie ZW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dziennika elektronicz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nalizowanie i dokonywanie modyfikacji obowiązującego ZW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monitorowanie funkcjonowania Z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aktualizowanie bazy da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ystematyczne rejestrowanie postępów edukacyjnych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komunikowanie się z rodzicami </w:t>
              <w:br/>
              <w:t>za pomocą poczty elektron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nauczycieli ds. Z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i uczniowie znają zasady oceniania, klasyfikowania </w:t>
              <w:br/>
              <w:t>i prom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e wnioski do real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y przepływ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 rodziców/opiekunów do ocen uczniów.</w:t>
            </w:r>
          </w:p>
          <w:p>
            <w:pPr>
              <w:pStyle w:val="Normal"/>
              <w:rPr/>
            </w:pPr>
            <w:r>
              <w:rPr/>
              <w:t>Szybsze docieranie informacji szkolnych do rodzic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EL ROZWOJOWY: POZNAWANIE PRZEZ UCZNIÓW PRZESZŁOŚCI, TERAŹNIEJSZOŚCI, PRZYSZŁOŚCI KRAJU I REGIONU </w:t>
        <w:br/>
        <w:t xml:space="preserve">                                       ORAZ KULTYWAWANIE TRADYCJI SZKOLNYCH 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27"/>
        <w:gridCol w:w="3944"/>
        <w:gridCol w:w="1258"/>
        <w:gridCol w:w="2339"/>
        <w:gridCol w:w="2335"/>
        <w:gridCol w:w="1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ADAN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MY REALIZA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ZEKIWANE</w:t>
            </w:r>
          </w:p>
          <w:p>
            <w:pPr>
              <w:pStyle w:val="Normal"/>
              <w:jc w:val="center"/>
              <w:rPr/>
            </w:pPr>
            <w:r>
              <w:rPr/>
              <w:t>EFE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WAGI</w:t>
            </w:r>
          </w:p>
        </w:tc>
      </w:tr>
      <w:tr>
        <w:trPr>
          <w:trHeight w:val="1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działań wychowawczych ze szczególnym uwzględnieniem kształtowania postaw patriotycznych, obywatelskich, społecznych w toku edukacji szkolnej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5" w:hanging="360"/>
              <w:rPr/>
            </w:pPr>
            <w:r>
              <w:rPr/>
              <w:t xml:space="preserve">przeprowadzenie pogadanek </w:t>
              <w:br/>
              <w:t>w klasach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rządkowanie miejsc pamięci narodowej,</w:t>
            </w:r>
          </w:p>
          <w:p>
            <w:pPr>
              <w:pStyle w:val="Normal"/>
              <w:rPr/>
            </w:pPr>
            <w:r>
              <w:rPr/>
              <w:t>c) udział uczniów w uroczystościach okolicznościowych na terenie miast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rganizowanie wycieczek krajoznawczo-turysty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pasowanie uczniów klas pierwsz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pasowanie na czytelnika biblioteki szkol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obchody święta patrona szkoł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 realizacja treści wych.  patriotycznego i obywatelskiego, edukacji społecznej na zajęciach edukacyjnych i godzinie do dyspozycji wychowawc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</w:t>
              <w:br/>
              <w:t xml:space="preserve"> 202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  <w:br/>
              <w:t>W. Dro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Szkolnego/Wychowawc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rz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ek uczniów wobec tradycji państwowych, środowiskowych,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sza znajomość kraju i regio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acunek uczniów </w:t>
              <w:br/>
              <w:t>dla tradycji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bibliote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acunek wobec tradycji związanych </w:t>
              <w:br/>
              <w:t>z historią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aściwe postawy patriotyczne, obywatelskie </w:t>
              <w:br/>
              <w:t xml:space="preserve">i społeczne uczniów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nia tematyką Unii Europejskiej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opracowanie i realizacja tematyki dotyczącej UE w ramach godzin </w:t>
              <w:br/>
              <w:t>z wychowawcą w klasach IV- VIII oraz na zajęciach edukacji wczesnoszkol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 przedmiotów/</w:t>
            </w:r>
          </w:p>
          <w:p>
            <w:pPr>
              <w:pStyle w:val="Normal"/>
              <w:rPr/>
            </w:pPr>
            <w:r>
              <w:rPr/>
              <w:t>Biblioteka Publicz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a znajomość zagadnień związanych z U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rPr/>
      </w:pPr>
      <w:r>
        <w:rPr/>
      </w:r>
    </w:p>
    <w:p>
      <w:pPr>
        <w:pStyle w:val="Normal"/>
        <w:ind w:left="2410" w:hanging="2410"/>
        <w:rPr/>
      </w:pPr>
      <w:r>
        <w:rPr/>
        <w:t xml:space="preserve">III CEL ROZWOJOWY: PODNOSZENIE POZIOMU NAUCZANIA  W TYM  PRACA Z UCZNIEM ZDOLNYM I UCZNIEM </w:t>
        <w:br/>
        <w:t>O SPECYFICZNYCH POTRZEBACH PSYCHOFIZYCZNYCH I EDUKACYJNYCH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65"/>
        <w:gridCol w:w="3700"/>
        <w:gridCol w:w="1769"/>
        <w:gridCol w:w="2314"/>
        <w:gridCol w:w="2255"/>
        <w:gridCol w:w="1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DAN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FORMY REALIZACJ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M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współodpowiedzial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KIWA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FEK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zmierzających do sukcesów edukacyjnych uczniów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potkanie nauczycieli w celu przeanalizowania treści i form pracy z uczniem zdolny oraz uczniem </w:t>
              <w:br/>
              <w:t>ze specyficznymi potrzebami edukacyjny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kształtowanie motywacji wewnętrznej uczniów i budowanie wagi uczenia się dla rozwijania swoich umiejętności </w:t>
              <w:br/>
              <w:t>i zainteresowań,</w:t>
            </w:r>
          </w:p>
          <w:p>
            <w:pPr>
              <w:pStyle w:val="Normal"/>
              <w:rPr/>
            </w:pPr>
            <w:r>
              <w:rPr/>
              <w:t>c) opracowanie i realizacja programów zajęć edukacyjnych i zajęć pozalekcyjnych prowadzonych w ramach zadań statutowych szkoły,</w:t>
            </w:r>
          </w:p>
          <w:p>
            <w:pPr>
              <w:pStyle w:val="Normal"/>
              <w:rPr/>
            </w:pPr>
            <w:r>
              <w:rPr/>
              <w:t xml:space="preserve">d) mobilizowanie uczniów </w:t>
              <w:br/>
              <w:t xml:space="preserve">i przygotowywanie ich do udziału </w:t>
            </w:r>
          </w:p>
          <w:p>
            <w:pPr>
              <w:pStyle w:val="Normal"/>
              <w:rPr/>
            </w:pPr>
            <w:r>
              <w:rPr/>
              <w:t>w konkursach przedmiotow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  <w:t>/Wychowawcy/W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cowane formy pracy z uczniami.</w:t>
            </w:r>
          </w:p>
          <w:p>
            <w:pPr>
              <w:pStyle w:val="Normal"/>
              <w:rPr/>
            </w:pPr>
            <w:r>
              <w:rPr/>
              <w:t>Wykorzystanie technologii informatycznej w procesie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kcesy  uczniów </w:t>
              <w:br/>
              <w:t xml:space="preserve">na zajęciach edukacyjnych </w:t>
              <w:br/>
              <w:t>i w konkurs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uwzględnienie indywidualnych możliwości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ęcie działań podnoszących efektywność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stosowywanie wymagań </w:t>
              <w:br/>
              <w:t xml:space="preserve">do indywidualnych potrzeb psychofizycznych i edukacyjnych ucznia, </w:t>
            </w:r>
          </w:p>
          <w:p>
            <w:pPr>
              <w:pStyle w:val="Normal"/>
              <w:rPr/>
            </w:pPr>
            <w:r>
              <w:rPr/>
              <w:t xml:space="preserve">b) określanie zalecanych form, sposobów i okresu udzielania dziecku pomocy psychologiczno-pedagogicznej, z uwzględnieniem </w:t>
            </w:r>
          </w:p>
          <w:p>
            <w:pPr>
              <w:pStyle w:val="Normal"/>
              <w:rPr/>
            </w:pPr>
            <w:r>
              <w:rPr/>
              <w:t>indywidualnych potrzeb rozwojowych i edukacyjnych oraz możliwości psychofizycznych dziecka, a w przypadku dziecka posiadającego orzeczenie lub opinię także z uwzględnieniem zaleceń zawartych w orzeczeniu lub opi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</w:t>
            </w:r>
            <w:r>
              <w:rPr/>
              <w:t xml:space="preserve">) realizowanie programu poprawy efektywności kształcenia w klasach I-VIII  oraz wykorzystanie wyników testów kompetencji, testów próbnych i egzaminów zewnętr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realizacja projektów: </w:t>
              <w:br/>
            </w:r>
            <w:r>
              <w:rPr>
                <w:i/>
              </w:rPr>
              <w:t xml:space="preserve">Pisanie nie jest trudne </w:t>
            </w:r>
            <w:r>
              <w:rPr/>
              <w:t xml:space="preserve">kl. III-VIII, </w:t>
              <w:br/>
            </w:r>
            <w:r>
              <w:rPr>
                <w:i/>
              </w:rPr>
              <w:t>Zmagania z ortografią</w:t>
            </w:r>
            <w:r>
              <w:rPr/>
              <w:t xml:space="preserve"> kl. II- VIII,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Apetyt na czytanie </w:t>
            </w:r>
            <w:r>
              <w:rPr>
                <w:sz w:val="23"/>
                <w:szCs w:val="23"/>
              </w:rPr>
              <w:t xml:space="preserve">kl. III-VIII,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 xml:space="preserve">Sprawnie liczę </w:t>
            </w:r>
            <w:r>
              <w:rPr/>
              <w:t>kl. IV - VII</w:t>
            </w:r>
            <w:r>
              <w:rPr>
                <w:i/>
              </w:rPr>
              <w:br/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uatrakcyjnienie zajęć edukacyjnych poprzez </w:t>
            </w:r>
          </w:p>
          <w:p>
            <w:pPr>
              <w:pStyle w:val="Normal"/>
              <w:rPr/>
            </w:pPr>
            <w:r>
              <w:rPr/>
              <w:t>wykorzystanie pomocy dydaktycznych, środków audiowizualnych, organizowanie wycieczek przedmiot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realizacja międzyoddziałowych zajęć wf uwzględniających potrzeby i zainteresowania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podnoszenie atrakcyjności zajęć wych. fiz. poprzez stosowanie różnorodnych form pra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stosowanie metod aktywizujących, kształtowanie umiejętności rozumowania, </w:t>
              <w:br/>
              <w:t xml:space="preserve">wykorzystywania wiedzy </w:t>
              <w:br/>
              <w:t xml:space="preserve">w praktyce, korzystania </w:t>
              <w:br/>
              <w:t>z informacji i pis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stosowanie różnorodnych sposobów sprawdzania wiedzy </w:t>
              <w:br/>
              <w:t xml:space="preserve">i umiejętności uczniów, systematyczne ocenianie osiągnięć edukacyjnych uczniów w tym osiągnięć edukacyjnych uczniów </w:t>
              <w:br/>
              <w:t>o specjalnych i specyficznych potrzebach edukacyj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) wdrożenie uczniów do samooceny i samokontroli, dostosowanie prac domowych do możliwości oraz uzdolnień uczniów, nagradzanie uczniów za aktywnoś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organizowanie lekcji bibliotecznych i udział w lekcjach bibliote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prowadzenie „Złotej Księgi”- wykazu absolwentów osiągających najlepsze wyniki w nauc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ciągu roku szko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 20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ds. pomocy psychologiczno-pedagog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uczyciele klas </w:t>
              <w:br/>
              <w:t xml:space="preserve">I-VIII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języka polskiego i edukacji wczesnoszkolnej:</w:t>
            </w:r>
          </w:p>
          <w:p>
            <w:pPr>
              <w:pStyle w:val="Normal"/>
              <w:rPr/>
            </w:pPr>
            <w:r>
              <w:rPr/>
              <w:t>II p. A. Szubzda</w:t>
            </w:r>
          </w:p>
          <w:p>
            <w:pPr>
              <w:pStyle w:val="Normal"/>
              <w:rPr/>
            </w:pPr>
            <w:r>
              <w:rPr/>
              <w:t>III  p. A. Wyglądacz</w:t>
            </w:r>
          </w:p>
          <w:p>
            <w:pPr>
              <w:pStyle w:val="Normal"/>
              <w:rPr/>
            </w:pPr>
            <w:r>
              <w:rPr/>
              <w:t>IV- p. B. Adamiak</w:t>
            </w:r>
          </w:p>
          <w:p>
            <w:pPr>
              <w:pStyle w:val="Normal"/>
              <w:rPr/>
            </w:pPr>
            <w:r>
              <w:rPr/>
              <w:t>V  p. A. Kuras</w:t>
            </w:r>
          </w:p>
          <w:p>
            <w:pPr>
              <w:pStyle w:val="Normal"/>
              <w:rPr/>
            </w:pPr>
            <w:r>
              <w:rPr/>
              <w:t>VI  p. S. Pokornowska</w:t>
            </w:r>
          </w:p>
          <w:p>
            <w:pPr>
              <w:pStyle w:val="Normal"/>
              <w:rPr/>
            </w:pPr>
            <w:r>
              <w:rPr/>
              <w:t>VII  p. J. Wawrzyniak VIII  p. J. Majdzińska.</w:t>
            </w:r>
          </w:p>
          <w:p>
            <w:pPr>
              <w:pStyle w:val="Normal"/>
              <w:rPr/>
            </w:pPr>
            <w:r>
              <w:rPr/>
              <w:t>Nauczyciele matematyki:</w:t>
            </w:r>
          </w:p>
          <w:p>
            <w:pPr>
              <w:pStyle w:val="Normal"/>
              <w:rPr/>
            </w:pPr>
            <w:r>
              <w:rPr/>
              <w:t>E.Stężalska</w:t>
            </w:r>
          </w:p>
          <w:p>
            <w:pPr>
              <w:pStyle w:val="Normal"/>
              <w:rPr/>
            </w:pPr>
            <w:r>
              <w:rPr/>
              <w:t>J.Paszkowska</w:t>
            </w:r>
          </w:p>
          <w:p>
            <w:pPr>
              <w:pStyle w:val="Normal"/>
              <w:rPr/>
            </w:pPr>
            <w:r>
              <w:rPr/>
              <w:t>I.Orczykowska</w:t>
            </w:r>
          </w:p>
          <w:p>
            <w:pPr>
              <w:pStyle w:val="Normal"/>
              <w:rPr/>
            </w:pPr>
            <w:r>
              <w:rPr/>
              <w:t>J.Górczyn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szyscy nauczyciel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bibliotek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owadzący księg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mający trudności w uczeniu się osiąga sukcesy </w:t>
              <w:br/>
              <w:t>na miarę swoich możli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rawa efektywności kształc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worzenie form literackich zgodnie </w:t>
              <w:br/>
              <w:t xml:space="preserve">z zasadami. Poprawność ortograficzna </w:t>
              <w:br/>
              <w:t xml:space="preserve">i interpunkcyjna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powszechnianie czytelnictw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ne dokonywanie pamięciowych </w:t>
              <w:br/>
              <w:t>i pisemnych obl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kawe oraz atrakcyjne zajęcia edukacyj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sportowe: taneczne i aerobik, piłka nożna, unihok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akcyjne zajęcia wychowania fizy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yskiwanie przez uczniów lepszych wyników w na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ywna ocena osiągnięć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 dokonują samokontroli </w:t>
              <w:br/>
              <w:t>i samoo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nięte zainteresowania czytelnicze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y edukacyjne uczni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badania wyników nauczania </w:t>
              <w:br/>
              <w:t>w klasach I - VIII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96" w:hanging="284"/>
              <w:rPr/>
            </w:pPr>
            <w:r>
              <w:rPr/>
              <w:t xml:space="preserve">kompetencje ucznia rozpoczynającego naukę w klasie I – wrześniowa karta pracy, </w:t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/>
            </w:pPr>
            <w:r>
              <w:rPr/>
              <w:t>Kompetencje uczniów klas I-VIII</w:t>
              <w:br/>
              <w:t>- diagnoza na star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>
                <w:sz w:val="23"/>
                <w:szCs w:val="23"/>
              </w:rPr>
            </w:pPr>
            <w:r>
              <w:rPr/>
              <w:t>testy kompetencyjne uczniów klas:</w:t>
              <w:br/>
              <w:t>I</w:t>
              <w:br/>
              <w:t>II</w:t>
              <w:br/>
              <w:t>III</w:t>
              <w:br/>
              <w:t>IV</w:t>
              <w:br/>
              <w:t>V</w:t>
              <w:br/>
              <w:t>VI</w:t>
              <w:br/>
            </w:r>
            <w:r>
              <w:rPr>
                <w:sz w:val="23"/>
                <w:szCs w:val="23"/>
              </w:rPr>
              <w:t>VII,</w:t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/>
            </w:pPr>
            <w:r>
              <w:rPr/>
              <w:t xml:space="preserve">testy próbne uczniów klas VIII </w:t>
              <w:br/>
            </w:r>
          </w:p>
          <w:p>
            <w:pPr>
              <w:pStyle w:val="Default"/>
              <w:ind w:left="296" w:hanging="0"/>
              <w:rPr/>
            </w:pPr>
            <w:r>
              <w:rPr/>
            </w:r>
          </w:p>
          <w:p>
            <w:pPr>
              <w:pStyle w:val="Default"/>
              <w:ind w:left="296" w:hanging="0"/>
              <w:rPr/>
            </w:pPr>
            <w:r>
              <w:rPr/>
            </w:r>
          </w:p>
          <w:p>
            <w:pPr>
              <w:pStyle w:val="Default"/>
              <w:ind w:left="296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>
                <w:sz w:val="23"/>
                <w:szCs w:val="23"/>
              </w:rPr>
            </w:pPr>
            <w:r>
              <w:rPr/>
              <w:t xml:space="preserve">test kompetencji uczniów klas </w:t>
              <w:br/>
              <w:t>III – VII w zakresie j. angielski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– X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 – X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/ czerwiec 2021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 grudzień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/ maj 20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as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</w:t>
              <w:br/>
              <w:t xml:space="preserve">n-le jęz. polskiego, matematyki, </w:t>
              <w:br/>
              <w:t>jęz. ob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A. Kap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ubz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orna</w:t>
            </w:r>
          </w:p>
          <w:p>
            <w:pPr>
              <w:pStyle w:val="Normal"/>
              <w:ind w:left="71" w:hanging="0"/>
              <w:rPr/>
            </w:pPr>
            <w:r>
              <w:rPr/>
              <w:t>S. Pokornowska</w:t>
            </w:r>
          </w:p>
          <w:p>
            <w:pPr>
              <w:pStyle w:val="Normal"/>
              <w:ind w:left="71" w:hanging="0"/>
              <w:rPr/>
            </w:pPr>
            <w:r>
              <w:rPr/>
              <w:t>A. Nieborak</w:t>
            </w:r>
          </w:p>
          <w:p>
            <w:pPr>
              <w:pStyle w:val="Normal"/>
              <w:ind w:left="71" w:hanging="0"/>
              <w:rPr/>
            </w:pPr>
            <w:r>
              <w:rPr/>
              <w:t>M. Brzeziecka</w:t>
            </w:r>
          </w:p>
          <w:p>
            <w:pPr>
              <w:pStyle w:val="Normal"/>
              <w:rPr/>
            </w:pPr>
            <w:r>
              <w:rPr/>
              <w:t>A. Ku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Majdzińska,</w:t>
              <w:br/>
              <w:t>I. Szymańska</w:t>
            </w:r>
          </w:p>
          <w:p>
            <w:pPr>
              <w:pStyle w:val="Normal"/>
              <w:rPr/>
            </w:pPr>
            <w:r>
              <w:rPr/>
              <w:t>J. Dembski</w:t>
              <w:br/>
              <w:t>E. Stęża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. Błażejak, </w:t>
              <w:br/>
              <w:t>E. Banasiewicz</w:t>
              <w:br/>
              <w:t>E. Kolasińs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do dalszej pracy na podstawie analizy wyni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wyników egzaminów w klasie VIII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)zewnętrzny egzamin ósmoklasist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 – 27.05.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do dalszej pracy na podstawie analizy wyni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erunkowanie na dalszą drogę kształcen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96" w:hanging="296"/>
              <w:rPr/>
            </w:pPr>
            <w:r>
              <w:rPr/>
              <w:t>Realizacja programu z zakresu doradztwa zawodow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) organizowanie spotkań </w:t>
              <w:br/>
              <w:t xml:space="preserve">z  Poradnią Psychologiczno-Pedagogiczną, konsultacje </w:t>
              <w:br/>
              <w:t>z pedagogi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zachęcanie uczniów do udziału </w:t>
              <w:br/>
              <w:t>w Targach Edukacyjnych,</w:t>
            </w:r>
          </w:p>
          <w:p>
            <w:pPr>
              <w:pStyle w:val="Normal"/>
              <w:rPr/>
            </w:pPr>
            <w:r>
              <w:rPr/>
              <w:t>d) uczestniczenie w dniach otwartych szkół.</w:t>
            </w:r>
          </w:p>
          <w:p>
            <w:pPr>
              <w:pStyle w:val="Normal"/>
              <w:rPr/>
            </w:pPr>
            <w:r>
              <w:rPr/>
              <w:t>e) opracowanie i realizacja wewnątrzszkolnego systemu doradztwa zawod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ciągu roku szko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/Psycholog/ wychowawcy klas VI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edmiotu/ wszyscy nauczycie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y wybór kolejnego etapu kształcenia.</w:t>
            </w:r>
          </w:p>
          <w:p>
            <w:pPr>
              <w:pStyle w:val="Normal"/>
              <w:rPr/>
            </w:pPr>
            <w:r>
              <w:rPr/>
              <w:t xml:space="preserve">Ocena własnych predyspozycji </w:t>
              <w:br/>
              <w:t>co do dalszej drogi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nie oferty edukacyjnej szk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permanent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CEL ROZWOJOWY: DOSKONALENIE FORM SAMORZĄDNOŚCI I USPOŁECZNIANIA UCZNIÓW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780"/>
        <w:gridCol w:w="1800"/>
        <w:gridCol w:w="2160"/>
        <w:gridCol w:w="2340"/>
        <w:gridCol w:w="11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uczniów </w:t>
            </w:r>
          </w:p>
          <w:p>
            <w:pPr>
              <w:pStyle w:val="Normal"/>
              <w:rPr/>
            </w:pPr>
            <w:r>
              <w:rPr/>
              <w:t>do udziału w życiu społeczn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ganizowanie imprez szkol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pogadanki na lekcjach </w:t>
            </w:r>
          </w:p>
          <w:p>
            <w:pPr>
              <w:pStyle w:val="Normal"/>
              <w:rPr/>
            </w:pPr>
            <w:r>
              <w:rPr/>
              <w:t>do dyspozycji wychowawcy dotyczące wychowania w demokracji, poszanowania praw człowieka, wych. patriotycznego,</w:t>
            </w:r>
          </w:p>
          <w:p>
            <w:pPr>
              <w:pStyle w:val="Normal"/>
              <w:rPr/>
            </w:pPr>
            <w:r>
              <w:rPr/>
              <w:t>c) udział w akcjach charytatywnych przeprowadzonych na terenie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amorządu Uczniowskiego</w:t>
            </w:r>
          </w:p>
          <w:p>
            <w:pPr>
              <w:pStyle w:val="Normal"/>
              <w:rPr/>
            </w:pPr>
            <w:r>
              <w:rPr/>
              <w:t>/Samorząd/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/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a postawa społeczna prezentowana </w:t>
            </w:r>
          </w:p>
          <w:p>
            <w:pPr>
              <w:pStyle w:val="Normal"/>
              <w:rPr/>
            </w:pPr>
            <w:r>
              <w:rPr/>
              <w:t xml:space="preserve">w różnych sytuacj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  <w:t>Prezentowanie przez uczniów społecznie pożądanych po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towanie </w:t>
            </w:r>
          </w:p>
          <w:p>
            <w:pPr>
              <w:pStyle w:val="Normal"/>
              <w:rPr/>
            </w:pPr>
            <w:r>
              <w:rPr/>
              <w:t>u uczniów wrażliwości na potrzeby innych lud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gospodarnośc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zbogacanie księgozbioru biblioteki o nowe lektury poprzez darowizny uczniów i rodzic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biblioteki</w:t>
            </w:r>
          </w:p>
          <w:p>
            <w:pPr>
              <w:pStyle w:val="Normal"/>
              <w:rPr/>
            </w:pPr>
            <w:r>
              <w:rPr/>
              <w:t xml:space="preserve">/Wychow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zbioru książek i czasopism </w:t>
              <w:br/>
              <w:t>w bibliotece szko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EL ROZWOJOWY: WDRAŻANIE UCZNIÓW DO PRORODZINNEGO, PROZDROWOTNEGO I PROEKOLOGICZNEGO STYLU ŻYCIA</w:t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31"/>
        <w:gridCol w:w="3949"/>
        <w:gridCol w:w="1784"/>
        <w:gridCol w:w="2101"/>
        <w:gridCol w:w="2352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ięcej kultury na co dzień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gadanki na godzinach do dyspozycji wychowawcy w celu wyjaśnienia pojęć: „kultura osobista”, „higiena”, „kultura zdrowotna”,</w:t>
            </w:r>
          </w:p>
          <w:p>
            <w:pPr>
              <w:pStyle w:val="Normal"/>
              <w:rPr/>
            </w:pPr>
            <w:r>
              <w:rPr/>
              <w:t xml:space="preserve">b) wykorzystanie filmów </w:t>
              <w:br/>
              <w:t>z videoteki szkolnej dotyczących pozytywnych zachowań,</w:t>
            </w:r>
          </w:p>
          <w:p>
            <w:pPr>
              <w:pStyle w:val="Normal"/>
              <w:rPr/>
            </w:pPr>
            <w:r>
              <w:rPr/>
              <w:t>c) ap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spółpraca z rodzicami w celu uzyskania pozytywnych zachowań uczniów: zebrania rodziców, spotkania indywidualne,</w:t>
            </w:r>
          </w:p>
          <w:p>
            <w:pPr>
              <w:pStyle w:val="Normal"/>
              <w:rPr/>
            </w:pPr>
            <w:r>
              <w:rPr/>
              <w:t>e) wyjazdy i wyjścia do teatrów, muzeów, kin, na wystaw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organizacja i udział </w:t>
            </w:r>
          </w:p>
          <w:p>
            <w:pPr>
              <w:pStyle w:val="Normal"/>
              <w:rPr/>
            </w:pPr>
            <w:r>
              <w:rPr/>
              <w:t xml:space="preserve">w konkursach muzycznych, plastycznych, literackich, językowych, matematycznych </w:t>
              <w:br/>
              <w:t>oraz imprezach okolicznościowych,</w:t>
            </w:r>
          </w:p>
          <w:p>
            <w:pPr>
              <w:pStyle w:val="Normal"/>
              <w:rPr/>
            </w:pPr>
            <w:r>
              <w:rPr/>
              <w:t xml:space="preserve">g) organizowanie opieki </w:t>
              <w:br/>
              <w:t>nad ucznia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ów pracy wychowaw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ług planów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Nauczyciele biblioteki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 xml:space="preserve">/ 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Pedag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zajęć 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rodzi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lna postawa uczniów w sytuacj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zez uczniów pozytywnych zach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ytywne zachowania związane z odbiorem dzieł sztuki.</w:t>
            </w:r>
          </w:p>
          <w:p>
            <w:pPr>
              <w:pStyle w:val="Normal"/>
              <w:rPr/>
            </w:pPr>
            <w:r>
              <w:rPr/>
              <w:t xml:space="preserve">Godne reprezentowanie szkoły w konkurs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dzieci </w:t>
              <w:br/>
              <w:t xml:space="preserve">w czasie zajęć szkolnych </w:t>
              <w:br/>
              <w:t>i w czasie wol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achowań proekologicznych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3" w:hanging="193"/>
              <w:rPr/>
            </w:pPr>
            <w:r>
              <w:rPr/>
              <w:t xml:space="preserve"> </w:t>
            </w:r>
            <w:r>
              <w:rPr/>
              <w:t xml:space="preserve">Obchody </w:t>
            </w:r>
            <w:r>
              <w:rPr>
                <w:i/>
              </w:rPr>
              <w:t>Dnia Zie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zubzda</w:t>
              <w:br/>
              <w:t>A. Jeziorna</w:t>
            </w:r>
          </w:p>
          <w:p>
            <w:pPr>
              <w:pStyle w:val="Normal"/>
              <w:rPr/>
            </w:pPr>
            <w:r>
              <w:rPr/>
              <w:t>A. Nieborak</w:t>
            </w:r>
          </w:p>
          <w:p>
            <w:pPr>
              <w:pStyle w:val="Normal"/>
              <w:rPr/>
            </w:pPr>
            <w:r>
              <w:rPr/>
              <w:t>A. Wyglądacz</w:t>
            </w:r>
          </w:p>
          <w:p>
            <w:pPr>
              <w:pStyle w:val="Normal"/>
              <w:rPr/>
            </w:pPr>
            <w:r>
              <w:rPr/>
              <w:t>A. Szymoni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Prezentowanie przez uczniów postaw proekologicznych.</w:t>
            </w:r>
          </w:p>
          <w:p>
            <w:pPr>
              <w:pStyle w:val="Normal"/>
              <w:rPr/>
            </w:pPr>
            <w:r>
              <w:rPr/>
              <w:t xml:space="preserve">Umiejętność analizowania zmian zachodzących </w:t>
              <w:br/>
              <w:t xml:space="preserve">w środowisku, wartościowanie ich oraz przewidywanie skutków </w:t>
              <w:br/>
              <w:t>w bliższej i dalszej przyszł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rozwój fizyczny, zdrowie i bezpieczeństwo uczniów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potkania z pracownikami Wydziału Ruchu Drogowego KP, realizacja na zajęciach treści dotyczących zasad ruchu drogowego,</w:t>
            </w:r>
          </w:p>
          <w:p>
            <w:pPr>
              <w:pStyle w:val="Normal"/>
              <w:rPr/>
            </w:pPr>
            <w:r>
              <w:rPr/>
              <w:t xml:space="preserve">b) przygotowanie uczniów </w:t>
            </w:r>
          </w:p>
          <w:p>
            <w:pPr>
              <w:pStyle w:val="Normal"/>
              <w:rPr/>
            </w:pPr>
            <w:r>
              <w:rPr/>
              <w:t>do egzaminu na kartę rowerow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zapewnienie uczniom higieny pracy oraz bezpieczeństwa podczas zajęć: prawidłowe oświetlenie, dostosowanie miejsca pracy- stoliki, krzesła itd., zapoznanie </w:t>
              <w:br/>
              <w:t>z regulaminami pracow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pogadanki i apele na temat bezpieczeństwa w szkole i poza nią z uwzględnieniem przepisów ruchu drogow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uwzględnienie w ramach godzin do dyspozycji wychowawcy problematyki kultury zdrowotnej człowiek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realizacja programu </w:t>
              <w:br/>
            </w:r>
            <w:r>
              <w:rPr>
                <w:i/>
              </w:rPr>
              <w:t>Zadbaj o swoje płu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) zorganizowanie zajęć oraz otoczenie opieką uczniów </w:t>
              <w:br/>
              <w:t>w świetlicy szkol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organizowanie spotkań </w:t>
              <w:br/>
              <w:t xml:space="preserve">z psychologiem, pielęgniark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przeprowadzenie pogadanek na temat sytuacji zagrażających zdrowiu </w:t>
              <w:br/>
              <w:t>i życiu uczni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tech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</w:t>
            </w:r>
          </w:p>
          <w:p>
            <w:pPr>
              <w:pStyle w:val="Normal"/>
              <w:rPr/>
            </w:pPr>
            <w:r>
              <w:rPr/>
              <w:t>Opiekunowie 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Służb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zubzda,</w:t>
              <w:br/>
              <w:t>A. Niebo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sycholog/</w:t>
            </w:r>
          </w:p>
          <w:p>
            <w:pPr>
              <w:pStyle w:val="Normal"/>
              <w:rPr/>
            </w:pPr>
            <w:r>
              <w:rPr/>
              <w:t>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yrod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i stosowanie przepisów ruchu drogowego przez uczniów.</w:t>
            </w:r>
          </w:p>
          <w:p>
            <w:pPr>
              <w:pStyle w:val="Normal"/>
              <w:rPr/>
            </w:pPr>
            <w:r>
              <w:rPr/>
              <w:t>Pomyślnie zdany egzamin na kartę rowerową przez uczniów klas IV.</w:t>
            </w:r>
          </w:p>
          <w:p>
            <w:pPr>
              <w:pStyle w:val="Normal"/>
              <w:rPr/>
            </w:pPr>
            <w:r>
              <w:rPr/>
              <w:t xml:space="preserve">Wysoki poziom bezpieczeństwa uczniów w szkole </w:t>
              <w:br/>
              <w:t>i poza n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sowanie przez uczniów przepisów </w:t>
              <w:br/>
              <w:t>o ruchu dro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wy styl życia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aktyka chorób pł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chętnie uczestniczą w zajęciach świetlicowych i czują się bezpiecznie.</w:t>
            </w:r>
          </w:p>
          <w:p>
            <w:pPr>
              <w:pStyle w:val="Normal"/>
              <w:rPr/>
            </w:pPr>
            <w:r>
              <w:rPr/>
              <w:t xml:space="preserve">Poprawa higieny osobistej uczniów oraz dbałości </w:t>
              <w:br/>
              <w:t>o swoje zdrowie.</w:t>
            </w:r>
          </w:p>
          <w:p>
            <w:pPr>
              <w:pStyle w:val="Normal"/>
              <w:rPr/>
            </w:pPr>
            <w:r>
              <w:rPr/>
              <w:t>Prezentowanie przez uczniów właściwych zachowań w przypadku pojawienia się różnorodnych zagroż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Konwencji Praw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owadzenie pogadanek na temat praw i obowiązków ucznia </w:t>
              <w:br/>
              <w:t>z podkreśleniem roli Rzecznika Praw Dziecka, Pedagoga, Opiekuna Samorządu Szkoln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Opiekun Samorządu Uczniowskie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pracownicy szkoły  i uczniowie znają </w:t>
              <w:br/>
              <w:t>i przestrzegają Konwencję Praw Dziec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I CEL ROZWOJOWY: PODJĘCIE KOORDYNACYJNYCH DZIAŁAŃ PROFILAKTYCZNYCH W TYM  W ZAKRESIE NIEDOSTOSOWANIA SPOŁECZNEGO, ZAGROŻENIA NIEDOSTOSOWANIEM ORAZ DYSKRYMINACJI </w:t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55"/>
        <w:gridCol w:w="3977"/>
        <w:gridCol w:w="2052"/>
        <w:gridCol w:w="2220"/>
        <w:gridCol w:w="2175"/>
        <w:gridCol w:w="1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DAN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Y REALIZ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ZEKIWA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FEK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skali zjawisk niedostosowania społecznego </w:t>
              <w:br/>
              <w:t>i dyskryminacji oraz skuteczne przeciwdziałanie i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ontrola realizacji obowiązku szkol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ktualizacja wykazu uczniów niedostosowanych oraz zagrożonych niedostosowani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współpraca ze środowiskiem rodzinnym, PPP, KPP, Sądem Rejonowym w Sieradzu Wydział Rodzinny i Nieletnich, Radą Rodziców, MOPS-em, OI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upowszechnienie materiałów </w:t>
            </w:r>
          </w:p>
          <w:p>
            <w:pPr>
              <w:pStyle w:val="Normal"/>
              <w:rPr/>
            </w:pPr>
            <w:r>
              <w:rPr/>
              <w:t>z zakresu poradnictwa psychologiczno-pedagogicznego wśród nauczycieli, uczniów, rodziców,</w:t>
            </w:r>
          </w:p>
          <w:p>
            <w:pPr>
              <w:pStyle w:val="Normal"/>
              <w:rPr/>
            </w:pPr>
            <w:r>
              <w:rPr/>
              <w:t xml:space="preserve">e) prowadzenie pogadanek prewencyjnych z zakresu bezpieczeństwa oraz profilaktyki patologii i dyskryminacji, wymiana informacji na temat negatywnych zachowań nieletni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ścisła współpraca z domem rodzinnym, indywidualne rozmowy </w:t>
            </w:r>
          </w:p>
          <w:p>
            <w:pPr>
              <w:pStyle w:val="Normal"/>
              <w:rPr/>
            </w:pPr>
            <w:r>
              <w:rPr/>
              <w:t>z rodzicami, wywiady w domach rodzin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) włączenie uczniów w proces uspołeczniania i samorządowości – praca w organizacjach szkolnych </w:t>
              <w:br/>
              <w:t xml:space="preserve">na rzecz środowis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realizacja treści programu profilaktycznego szkoł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/ Rodzice, PPP, KPP,</w:t>
            </w:r>
          </w:p>
          <w:p>
            <w:pPr>
              <w:pStyle w:val="Normal"/>
              <w:rPr/>
            </w:pPr>
            <w:r>
              <w:rPr/>
              <w:t xml:space="preserve">MOPS, Sąd Rejonowy </w:t>
              <w:br/>
              <w:t xml:space="preserve">w Sieradzu Wydział Rodzinny </w:t>
              <w:br/>
              <w:t>i Nieletnich</w:t>
            </w:r>
          </w:p>
          <w:p>
            <w:pPr>
              <w:pStyle w:val="Normal"/>
              <w:rPr/>
            </w:pPr>
            <w:r>
              <w:rPr/>
              <w:t>Pedagog Szkolny/ Psycholog Szkolny/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/ K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Szkolnego</w:t>
            </w:r>
          </w:p>
          <w:p>
            <w:pPr>
              <w:pStyle w:val="Normal"/>
              <w:rPr/>
            </w:pPr>
            <w:r>
              <w:rPr/>
              <w:t>Samorząd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bowiązku szkolnego przez wszystkich uczniów.</w:t>
            </w:r>
          </w:p>
          <w:p>
            <w:pPr>
              <w:pStyle w:val="Normal"/>
              <w:rPr/>
            </w:pPr>
            <w:r>
              <w:rPr/>
              <w:t>Eliminowanie zjawisk niedostosowania społecznego.</w:t>
            </w:r>
          </w:p>
          <w:p>
            <w:pPr>
              <w:pStyle w:val="Normal"/>
              <w:rPr/>
            </w:pPr>
            <w:r>
              <w:rPr/>
              <w:t>Spójność oddziaływań szkoły i różnych instytucji wspierających działanie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omaganie przez szkołę  uczniów w trudnej sytuacji rodzinnej </w:t>
            </w:r>
          </w:p>
          <w:p>
            <w:pPr>
              <w:pStyle w:val="Normal"/>
              <w:rPr/>
            </w:pPr>
            <w:r>
              <w:rPr/>
              <w:t>i materialnej.</w:t>
            </w:r>
          </w:p>
          <w:p>
            <w:pPr>
              <w:pStyle w:val="Normal"/>
              <w:rPr/>
            </w:pPr>
            <w:r>
              <w:rPr/>
              <w:t>Pełna wiedza ucznia nt. konsekwencji wynikających z negatywnych zach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 znajomość środowiska rodzinnego przez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wie ukierunkowana aktywność uczniów przejawiających trudności w zachowa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zez uczniów właściwych postaw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zanie motywacji </w:t>
            </w:r>
          </w:p>
          <w:p>
            <w:pPr>
              <w:pStyle w:val="Normal"/>
              <w:rPr/>
            </w:pPr>
            <w:r>
              <w:rPr/>
              <w:t>do nauki wśród uczniów niedostosowanych społecznie oraz zagrożonych niedostosowan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dywidualne podejście nauczycieli poszczególnych przedmiotów do uczniów, zachęta, pochwała, angażowanie w życie klasy i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/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e uczestnictwo uczniów zagrożonych niedostosowaniem </w:t>
            </w:r>
          </w:p>
          <w:p>
            <w:pPr>
              <w:pStyle w:val="Normal"/>
              <w:rPr/>
            </w:pPr>
            <w:r>
              <w:rPr/>
              <w:t>w życiu szkoły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wanie ucznia jako podmiotu oddziaływań wychowawczych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spektowanie zasady podmiotowego traktowania ucznia – budowanie dobrych relacji między uczniami i nauczycielami w oparciu o diagnozę oczekiwań i potrzeb uczniów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ytywne relacje między uczniami </w:t>
              <w:br/>
              <w:t>i nauczycielam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CEL ROZWOJOWY: EDUKACJA RODZICÓW ORAZ WSÓŁPRACA Z RODZICAMI W CELU REALIZACJI ZADAŃ DYDAKTYCZNO –                      WYCHOWAWCZYCH I OPIEKUŃCZYCH SZKOŁY</w:t>
      </w:r>
    </w:p>
    <w:p>
      <w:pPr>
        <w:pStyle w:val="Normal"/>
        <w:rPr/>
      </w:pPr>
      <w:r>
        <w:rPr/>
      </w:r>
    </w:p>
    <w:tbl>
      <w:tblPr>
        <w:tblW w:w="14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4"/>
        <w:gridCol w:w="3969"/>
        <w:gridCol w:w="1984"/>
        <w:gridCol w:w="2220"/>
        <w:gridCol w:w="2174"/>
        <w:gridCol w:w="1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Y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ZEKIWA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FEKT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nie roli rodziców w planowaniu </w:t>
              <w:br/>
              <w:t>i realizowaniu zadań statutowych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zybliżenie rodzicom zadań statutowych szkoły i angażowanie </w:t>
              <w:br/>
              <w:t>w ich realizację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zapoznanie rodziców z  Wewnątrzszkolnym Systemem Współpracy z Rodzic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wdrożenie rodziców </w:t>
              <w:br/>
              <w:t>do korzystania z dziennika elektronicz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pracowanie programu  wychowawczo-profilaktycznego szkoły przez rodzic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pomoc rodziców   </w:t>
              <w:br/>
              <w:t>przy organizowaniu imprez szkolnych</w:t>
              <w:br/>
              <w:t xml:space="preserve"> i klasowych,</w:t>
            </w:r>
          </w:p>
          <w:p>
            <w:pPr>
              <w:pStyle w:val="Normal"/>
              <w:rPr/>
            </w:pPr>
            <w:r>
              <w:rPr/>
              <w:t xml:space="preserve">f) udział rodziców w wycieczkach turystyczno-krajoznawczych </w:t>
              <w:br/>
              <w:t>i różnych formach aktywności fizycznej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spotkania rodziców </w:t>
              <w:br/>
              <w:t xml:space="preserve">z nauczycielami uczącymi </w:t>
              <w:br/>
              <w:t xml:space="preserve">w poszczególnych grupach wiekowych, przedstawienie przyczyn trudności w nauce oraz zachowaniu na danym etapie rozwoju dziecka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spotkania rodziców </w:t>
              <w:br/>
              <w:t>z pracownikami PPP oraz pedagogiem i psychologiem szkolny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  <w:t>imprez.</w:t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  <w:t>wycieczek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terminów zebr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/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rodziców </w:t>
              <w:br/>
              <w:t>w życiu szkoły wspierający jej działanie.</w:t>
            </w:r>
          </w:p>
          <w:p>
            <w:pPr>
              <w:pStyle w:val="Normal"/>
              <w:rPr/>
            </w:pPr>
            <w:r>
              <w:rPr/>
              <w:t>Współodpowiedzialność rodziców za rozwój dziecka.</w:t>
              <w:br/>
              <w:t>Sprawna współpraca między szkołą i rodzicami/opiekunami.</w:t>
            </w:r>
          </w:p>
          <w:p>
            <w:pPr>
              <w:pStyle w:val="Normal"/>
              <w:rPr/>
            </w:pPr>
            <w:r>
              <w:rPr/>
              <w:t xml:space="preserve">Monitorowanie bieżących postępów edukacyjnych </w:t>
              <w:br/>
              <w:t xml:space="preserve">i wychowawczych </w:t>
              <w:br/>
              <w:t>z wykorzystaniem dziennika elektronicznego.</w:t>
            </w:r>
          </w:p>
          <w:p>
            <w:pPr>
              <w:pStyle w:val="Normal"/>
              <w:rPr/>
            </w:pPr>
            <w:r>
              <w:rPr/>
              <w:t>Spójne oddziaływania szkoły i domu rodzin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ja nauczycieli, uczniów,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znają przyczyny trudności w nauce </w:t>
              <w:br/>
              <w:t xml:space="preserve">i zachowaniu oraz sposoby ich eliminowani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e oddziaływanie wychowawcze wszystkich osób zaangażowanych </w:t>
              <w:br/>
              <w:t>w proces wychowawczy.</w:t>
            </w:r>
          </w:p>
          <w:p>
            <w:pPr>
              <w:pStyle w:val="Normal"/>
              <w:rPr/>
            </w:pPr>
            <w:r>
              <w:rPr/>
              <w:t xml:space="preserve">Jednolite oddziaływania wychowawcze szkoły i środowiska rodzinnego </w:t>
              <w:br/>
              <w:t>w procesie wychowania dzieck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rodziców uczniów klas IV – VIII</w:t>
            </w:r>
          </w:p>
          <w:p>
            <w:pPr>
              <w:pStyle w:val="Normal"/>
              <w:rPr/>
            </w:pPr>
            <w:r>
              <w:rPr/>
              <w:t>z programem wychowania do życia w rodz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omówienie programu na zebraniu </w:t>
              <w:br/>
              <w:t>z rodzic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1 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zedmiotu </w:t>
            </w:r>
            <w:r>
              <w:rPr>
                <w:i/>
              </w:rPr>
              <w:t>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znają program wychowania </w:t>
              <w:br/>
              <w:t xml:space="preserve">do życia </w:t>
              <w:br/>
              <w:t>w rodzini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/>
      </w:pPr>
      <w:r>
        <w:rPr/>
        <w:t>Program promocji szkoły na rok szkolny 2020/2021</w:t>
      </w:r>
    </w:p>
    <w:p>
      <w:pPr>
        <w:pStyle w:val="Normal"/>
        <w:numPr>
          <w:ilvl w:val="0"/>
          <w:numId w:val="8"/>
        </w:numPr>
        <w:rPr/>
      </w:pPr>
      <w:r>
        <w:rPr/>
        <w:t>Kalendarz roku szkolnego 2020/202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rmonogram uroczystości, konkursów i imprez szkolnych w roku szkolnym 2020/2021 </w:t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72"/>
      <w:szCs w:val="24"/>
      <w:lang w:val="en-US"/>
    </w:rPr>
  </w:style>
  <w:style w:type="character" w:styleId="Nagwek2Znak">
    <w:name w:val="Nagłówek 2 Znak"/>
    <w:qFormat/>
    <w:rPr>
      <w:sz w:val="56"/>
      <w:szCs w:val="24"/>
      <w:lang w:val="en-US"/>
    </w:rPr>
  </w:style>
  <w:style w:type="character" w:styleId="Nagwek3Znak">
    <w:name w:val="Nagłówek 3 Znak"/>
    <w:qFormat/>
    <w:rPr>
      <w:b/>
      <w:bCs/>
      <w:sz w:val="28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n.gov.pl/wrapper.php/prawo/wszystkie/rozp_404.php" TargetMode="External"/><Relationship Id="rId4" Type="http://schemas.openxmlformats.org/officeDocument/2006/relationships/hyperlink" Target="http://www.men.gov.pl/wrapper.php/prawo/wszystkie/rozp_407.pdf" TargetMode="External"/><Relationship Id="rId5" Type="http://schemas.openxmlformats.org/officeDocument/2006/relationships/hyperlink" Target="http://www.men.gov.pl/prawo/wszystkie/rozp_197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6:00Z</dcterms:created>
  <dc:creator>klasy 4_5_6</dc:creator>
  <dc:description/>
  <dc:language>en-US</dc:language>
  <cp:lastModifiedBy>1</cp:lastModifiedBy>
  <cp:lastPrinted>2017-09-11T11:16:00Z</cp:lastPrinted>
  <dcterms:modified xsi:type="dcterms:W3CDTF">2020-09-24T05:46:00Z</dcterms:modified>
  <cp:revision>2</cp:revision>
  <dc:subject/>
  <dc:title>PLAN  PRACY</dc:title>
</cp:coreProperties>
</file>