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173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AN  PRACY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YDAKTYCZNEJ,  WYCHOWAWCZEJ  I  OPIEKUŃCZEJ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ZKOŁY  PODSTAWOWEJ  NR 1  W  SIERADZ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 ROK  SZKOLNY  2019/ 20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tawy i rozporządzenia stanowiące podstawę do ustalenia i opracow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u pracy szkoły na rok szkolny 2019/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a z 14 grudnia 2016 r. – Prawo oświatowe (Dz. U. z 2018 r. poz. 996, 1000, 1290, 166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a z 14 grudnia 2016 r. –  Przepisy wprowadzające ustawę - Prawo oświatowe (Dz. U. z 2017 r. poz. 960, 949, 22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wa o systemie oświaty z dnia 7 września 1991 r. (tekst jednolity </w:t>
      </w:r>
      <w:r>
        <w:rPr>
          <w:shd w:fill="FFFFFF" w:val="clear"/>
        </w:rPr>
        <w:t xml:space="preserve">Dz. U. z 2018 r. </w:t>
        <w:br/>
        <w:t>poz. 1457, 1560 i 1669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wencja o Prawach Dziecka przyjęta przez Zgromadzenie Ogólne Narodów Zjednoczonych z dnia 20 listopada 1989 r. (Dz. U. z 1991 r. nr 120, poz. 526, z późn. zmianam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Rozporządzenie Ministra Edukacji Narodowej z dnia 17 marca 2017 r.</w:t>
        </w:r>
      </w:hyperlink>
      <w:r>
        <w:rPr/>
        <w:t xml:space="preserve"> </w:t>
        <w:br/>
        <w:t xml:space="preserve">w sprawie szczegółowej organizacji publicznych szkół i publicznych przedszkoli </w:t>
        <w:br/>
      </w:r>
      <w:r>
        <w:rPr>
          <w:color w:val="000000"/>
          <w:shd w:fill="FFFFFF" w:val="clear"/>
        </w:rPr>
        <w:t>(Dz. U.  z 2017 r. poz. 649, ze zmianami z 2018 r. poz. 69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ozporządzenie Ministra Edukacji Narodowej z dnia 14 lutego 2017 r. </w:t>
        <w:br/>
        <w:t xml:space="preserve">w sprawie podstawy programowej wychowania przedszkolnego oraz  podstawy programowej kształcenia ogólnego dla szkoły podstawowej, w tym dla uczniów </w:t>
        <w:br/>
        <w:t xml:space="preserve">z niepełnosprawnością intelektualną w stopniu umiarkowanym i znacznym, kształcenia ogólnego dla branżowej szkoły I stopnia, kształcenia ogólnego dla szkoły specjalnej przysposabiającej do pracy oraz kształcenia ogólnego dla szkoły policealnej </w:t>
        <w:br/>
        <w:t>(</w:t>
      </w:r>
      <w:r>
        <w:rPr>
          <w:shd w:fill="FFFFFF" w:val="clear"/>
        </w:rPr>
        <w:t>Dz. U. z 2017 r. poz. 356</w:t>
      </w:r>
      <w:r>
        <w:rPr/>
        <w:t>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hd w:fill="FFFFFF" w:val="clear"/>
        </w:rPr>
      </w:pP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Rozporządzenie Ministra Edukacji Narodowej z dnia 27 sierpnia 2012 r.</w:t>
        </w:r>
      </w:hyperlink>
      <w:r>
        <w:rPr/>
        <w:t xml:space="preserve"> </w:t>
        <w:br/>
        <w:t xml:space="preserve">w sprawie podstawy programowej wychowania przedszkolnego </w:t>
        <w:br/>
        <w:t xml:space="preserve">oraz kształcenia ogólnego w poszczególnych typach szkół </w:t>
        <w:br/>
      </w:r>
      <w:r>
        <w:rPr>
          <w:color w:val="000000"/>
          <w:shd w:fill="FFFFFF" w:val="clear"/>
        </w:rPr>
        <w:t>(Dz. U.  z 2012 r. poz. 977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Rozporządzenie Ministra Edukacji Narodowej z dnia 30 maja 2014 r. zmieniające rozporządzenie w sprawie podstawy programowej wychowania przedszkolnego </w:t>
        <w:br/>
        <w:t>oraz kształcenia ogólnego w poszczególnych typach szkół (Dz. U. z 2014 r. poz. 8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a z dnia 26 stycznia 1982 r. Karta nauczyciela (Dz. U. z 2018 r. poz. 96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5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Rozporządzenie Ministra Edukacji Narodowej z dnia 11 sierpnia 2017 r.</w:t>
        </w:r>
      </w:hyperlink>
      <w:r>
        <w:rPr/>
        <w:t xml:space="preserve">  w sprawie organizacji roku szkolnego. (Dz. U. z 2017 r. , poz. 16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rządzenie Ministra Edukacji Narodowej z dnia 25 maja 2018 r. w sprawie warunków i sposobu organizowania przez publiczne przedszkola, szkoły i placówki krajoznawstwa i turystyki. (Dz. U. z 2018 r., poz. 105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Rozporządzenie Ministra Edukacji Narodowej z dnia 9 sierpnia 2017 r.</w:t>
        </w:r>
      </w:hyperlink>
      <w:r>
        <w:rPr/>
        <w:t xml:space="preserve"> w sprawie zasad udzielania i organizacji pomocy psychologiczno - pedagogicznej w publicznych przedszkolach, szkołach i placówkach. (Dz. U. z 2017 r. poz. 159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cepcja Pracy Szkoły oraz Statut Szkoły.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CEL ROZWOJOWY: DOSKONALENIE JAKOŚCI PRACY SZKOŁY</w:t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3960"/>
        <w:gridCol w:w="1260"/>
        <w:gridCol w:w="7"/>
        <w:gridCol w:w="2333"/>
        <w:gridCol w:w="2340"/>
        <w:gridCol w:w="11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AD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ORMY REALIZACJ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MI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OWIEDZIALNI</w:t>
            </w:r>
          </w:p>
          <w:p>
            <w:pPr>
              <w:pStyle w:val="Normal"/>
              <w:rPr/>
            </w:pPr>
            <w:r>
              <w:rPr/>
              <w:t>/ współodpowiedzial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CZEKIWAN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FEKTY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skuteczności działań propagujących prawo oświatow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zapoznanie uczniów i rodziców </w:t>
              <w:br/>
              <w:t xml:space="preserve">z obowiązkami i prawami ucznia, </w:t>
            </w:r>
          </w:p>
          <w:p>
            <w:pPr>
              <w:pStyle w:val="Normal"/>
              <w:rPr/>
            </w:pPr>
            <w:r>
              <w:rPr/>
              <w:t xml:space="preserve">b) zapoznanie uczniów i rodziców </w:t>
              <w:br/>
              <w:t>z aktualnymi aktami szkoły, dotyczącymi jej funkcjonowania np.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tutem szkoł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maganiami edukacyjnymi dostosowanymi </w:t>
              <w:br/>
              <w:t>do indywidualnych potrzeb psychofizycznych i edukacyjnych uczniów,</w:t>
            </w:r>
          </w:p>
          <w:p>
            <w:pPr>
              <w:pStyle w:val="Normal"/>
              <w:rPr/>
            </w:pPr>
            <w:r>
              <w:rPr/>
              <w:t>c) informowanie rodziców o zmianach w prawie oświatowym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  <w:t>2019. Wrzesień</w:t>
            </w:r>
          </w:p>
          <w:p>
            <w:pPr>
              <w:pStyle w:val="Normal"/>
              <w:rPr/>
            </w:pPr>
            <w:r>
              <w:rPr/>
              <w:t>2019./</w:t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/</w:t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/</w:t>
              <w:br/>
              <w:t>Wychow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ce i uczniowie dobrze znają dokumentację szkolną: statut szkoły, wymagania edukacyjne dostosowane do indywidualnych potrzeb ucznió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dzice posiadają wiedzę dotyczącą zmian w prawie oświatowym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skuteczności działania zespołów przedmiotowy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sporządzenie planów pracy zespołów przedmiotowych </w:t>
              <w:br/>
              <w:t>uwzględniających lekcje koleżeńskie, lekcje otwarte dla rodziców i szkolenia zespołów przedmiotowych,</w:t>
            </w:r>
          </w:p>
          <w:p>
            <w:pPr>
              <w:pStyle w:val="Normal"/>
              <w:rPr/>
            </w:pPr>
            <w:r>
              <w:rPr/>
              <w:t>b) realizacja zaplanowanych działań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modyfikowanie ZW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modyfikowanie planów pracy dydaktycznej i wychowawcz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) realizacja imprez szkolnych </w:t>
              <w:br/>
              <w:t xml:space="preserve">i pozaszkolnych zgodnie </w:t>
              <w:br/>
              <w:t>z harmonogramem konkursów, uroczystości i imprez szkolnych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  <w:t>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  <w:t>Sierpień 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  <w:t>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ciągu roku szkolnego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zespołów przedmiotowych, wychowawcy, nauczyciele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/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rawnienie pracy zespołów przedmio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ójność ZWO </w:t>
              <w:br/>
              <w:t>z przepisami pra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iągnięcie przez uczniów kluczowych umiejętności. </w:t>
            </w:r>
          </w:p>
          <w:p>
            <w:pPr>
              <w:pStyle w:val="Normal"/>
              <w:rPr/>
            </w:pPr>
            <w:r>
              <w:rPr/>
              <w:t>Prezentowanie przez uczniów pożądanych społecznie posta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dziecka </w:t>
              <w:br/>
              <w:t>3 i 6-letniego (oddział przedszkolny) oraz dziecka młodszego na I i kolejnych etapach edukacyjny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bjęcie uczniów pomocą psychologiczn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współpraca z rodzicami w sferze wychowawczej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zapewnienie warunków bezpiecznego i higienicznego funkcjonowania  3 i 6-lat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klas pierwszych, wychowawcy oddziałów przedszkolnych, pedagog, psycholog, rodzice/ opiekun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/ Nauczyc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 przygotowanie uczniów do klasy programowo wyższej oraz klasy 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owiednie warunki dla 3 i 6-latków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ie koncepcji pracy szkoły z obszarów:</w:t>
            </w:r>
          </w:p>
          <w:p>
            <w:pPr>
              <w:pStyle w:val="Normal"/>
              <w:rPr/>
            </w:pPr>
            <w:r>
              <w:rPr>
                <w:i/>
              </w:rPr>
              <w:t>Zarządzanie i organizacja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ształceni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chowanie i opiek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rganizacja ewaluacji wewnętrznej</w:t>
              <w:br/>
              <w:t xml:space="preserve"> i nadzoru pedagogiczneg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współpraca z Radą Rodziców, </w:t>
              <w:br/>
              <w:t>z władzami samorządowymi</w:t>
              <w:br/>
              <w:t xml:space="preserve"> i oświatow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modernizowanie bazy szkoły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odernizacja boiska szkolnego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zbogacenie bazy dydaktycznej szkoły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zbogacanie księgozbioru biblioteki szkolnej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banie o estetyczny wygląd sal lekcyjnych i korytarzy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banie o właściwe zagospodarowanie przestrzeni edukacyjnej w klasach nauczania wczesnoszkolneg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) podejmowanie działań edukacyjnych opiekuńczych i wychowawczych zmierzających do wszechstronnego rozwoju ucz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) realizacja programu promocji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nauczyciele/</w:t>
            </w:r>
          </w:p>
          <w:p>
            <w:pPr>
              <w:pStyle w:val="Normal"/>
              <w:rPr/>
            </w:pPr>
            <w:r>
              <w:rPr/>
              <w:t>Rodz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Zespół d/s promocji szko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funkcjonowanie placówki w zakresie ewaluowanych czynności i realizacji wniosków z nadzo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ójne działania wszystkich organów działających na rzecz edukacji </w:t>
              <w:br/>
              <w:t>w ukształtowaniu wszechstronnie rozwiniętego ucz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y stan techniczny i estetyka budynku szkolnego oraz otoczenia szkoły.</w:t>
            </w:r>
          </w:p>
          <w:p>
            <w:pPr>
              <w:pStyle w:val="Normal"/>
              <w:rPr/>
            </w:pPr>
            <w:r>
              <w:rPr/>
              <w:t>Unowocześnianie bazy dydak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 i rodzice potrafią znaleźć właściwą drogę wszechstronnego rozwo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koła jest rozpoznawalna na terenie miasta jako aktywnie działająca placówka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ealizowanie kierunków polityki oświatowej pańs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41" w:leader="none"/>
              </w:tabs>
              <w:spacing w:before="0" w:after="280"/>
              <w:ind w:left="240" w:hanging="82"/>
              <w:rPr/>
            </w:pPr>
            <w:r>
              <w:rPr/>
              <w:t>Profilaktyka uzależnień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41" w:leader="none"/>
              </w:tabs>
              <w:spacing w:before="0" w:after="0"/>
              <w:ind w:left="240" w:hanging="82"/>
              <w:rPr/>
            </w:pPr>
            <w:r>
              <w:rPr/>
              <w:t>Wychowanie do wartości przez kształtowanie postaw obywatelskich i patriotycznych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41" w:leader="none"/>
              </w:tabs>
              <w:spacing w:before="0" w:after="280"/>
              <w:ind w:left="240" w:hanging="82"/>
              <w:rPr/>
            </w:pPr>
            <w:r>
              <w:rPr/>
              <w:t>Wdrażanie nowej podstawy programowej kształcenia ogólnego.</w:t>
            </w:r>
          </w:p>
          <w:p>
            <w:pPr>
              <w:pStyle w:val="Normal"/>
              <w:shd w:fill="FFFFFF" w:val="clear"/>
              <w:spacing w:before="280" w:after="280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41" w:leader="none"/>
              </w:tabs>
              <w:spacing w:before="0" w:after="280"/>
              <w:ind w:left="240" w:hanging="82"/>
              <w:rPr/>
            </w:pPr>
            <w:r>
              <w:rPr/>
              <w:t xml:space="preserve"> </w:t>
            </w:r>
            <w:r>
              <w:rPr/>
              <w:t>Rozwijanie kompetencji matematycznych uczniów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41" w:leader="none"/>
              </w:tabs>
              <w:spacing w:before="0" w:after="0"/>
              <w:ind w:left="240" w:hanging="82"/>
              <w:rPr/>
            </w:pPr>
            <w:r>
              <w:rPr/>
              <w:t xml:space="preserve">Rozwijanie kreatywności, przedsiębiorczości i kompetencji cyfrowych uczniów, w tym bezpieczne i celowe wykorzystywanie technologii informacyjno-komunikacyjnych </w:t>
              <w:br/>
              <w:t>w realizacji podstawy programowej kształcenia ogól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, pedagog,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/</w:t>
              <w:b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matema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tor, 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zadań </w:t>
              <w:br/>
            </w:r>
            <w:r>
              <w:rPr>
                <w:i/>
              </w:rPr>
              <w:t xml:space="preserve">V celu rozwojowego: </w:t>
            </w:r>
          </w:p>
          <w:p>
            <w:pPr>
              <w:pStyle w:val="Normal"/>
              <w:rPr/>
            </w:pPr>
            <w:r>
              <w:rPr>
                <w:i/>
              </w:rPr>
              <w:t>pkt.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lizacja zadań </w:t>
              <w:br/>
            </w:r>
            <w:r>
              <w:rPr>
                <w:i/>
              </w:rPr>
              <w:t xml:space="preserve">II celu rozwojowego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kt. 1.</w:t>
            </w:r>
          </w:p>
          <w:p>
            <w:pPr>
              <w:pStyle w:val="Normal"/>
              <w:rPr/>
            </w:pPr>
            <w:r>
              <w:rPr/>
              <w:t>Zrealizowanie podstawy programowej.</w:t>
            </w:r>
          </w:p>
          <w:p>
            <w:pPr>
              <w:pStyle w:val="Normal"/>
              <w:rPr/>
            </w:pPr>
            <w:r>
              <w:rPr/>
              <w:t>Uzyskanie oczekiwanych wyników naucz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rzystanie </w:t>
              <w:br/>
              <w:t>z technologii IT w różnych aspektach życia.</w:t>
            </w:r>
          </w:p>
          <w:p>
            <w:pPr>
              <w:pStyle w:val="Normal"/>
              <w:rPr/>
            </w:pPr>
            <w:r>
              <w:rPr/>
              <w:t xml:space="preserve">Świadome </w:t>
              <w:br/>
              <w:t>i odpowiedzialne korzystanie z zasobów siec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ie programu wychowawczo-profilaktycznego szkoł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zapoznanie RP z opracowanym przez Radę Rodziców programem wychowawczo-profilaktycznym szkoły,</w:t>
            </w:r>
          </w:p>
          <w:p>
            <w:pPr>
              <w:pStyle w:val="Normal"/>
              <w:rPr/>
            </w:pPr>
            <w:r>
              <w:rPr/>
              <w:t>b) opiniowanie i realizacja przez RP programu wychowawczo-profilaktycznego szkoł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realizacja zadań uwzględnionych </w:t>
              <w:br/>
              <w:t>w planach pracy wychowawcy oddziałoweg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doskonalenie form współpracy</w:t>
              <w:br/>
              <w:t xml:space="preserve"> z rodzicami oraz wspieranie rodziców i wspomaganie wychowawczej funkcji rodzi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  <w:t>201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 2019/</w:t>
              <w:b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/ Rada Pedagog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/Pedagog/Ro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ójne działania wychowawcze nauczycieli </w:t>
              <w:br/>
              <w:t>i rodzi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zaplanowanych dział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cieśnienie współpracy między rodzicami </w:t>
              <w:br/>
              <w:t>i nauczycielami, spójność oddziaływań wychowawczych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owanie </w:t>
              <w:br/>
              <w:t xml:space="preserve">i modyfikowanie ZW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 dziennika elektroniczneg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nalizowanie i dokonywanie modyfikacji obowiązującego ZW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monitorowanie funkcjonowania ZW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aktualizowanie bazy da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systematyczne rejestrowanie postępów edukacyjnych uczniów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komunikowanie się z rodzicami </w:t>
              <w:br/>
              <w:t>za pomocą poczty elektronicz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 201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nauczycieli ds. Z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nauczyc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ce i uczniowie znają zasady oceniania, klasyfikowania </w:t>
              <w:br/>
              <w:t>i promo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ne wnioski do realiz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ny przepływ inform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ęp rodziców/opiekunów do ocen uczniów.</w:t>
            </w:r>
          </w:p>
          <w:p>
            <w:pPr>
              <w:pStyle w:val="Normal"/>
              <w:rPr/>
            </w:pPr>
            <w:r>
              <w:rPr/>
              <w:t>Szybsze docieranie informacji szkolnych do rodziców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CEL ROZWOJOWY: POZNAWANIE PRZEZ UCZNIÓW PRZESZŁOŚCI, TERAŹNIEJSZOŚCI, PRZYSZŁOŚCI KRAJU I REGIONU </w:t>
        <w:br/>
        <w:t xml:space="preserve">                                       ORAZ KULTYWAWANIE TRADYCJI SZKOLNYCH </w:t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227"/>
        <w:gridCol w:w="3944"/>
        <w:gridCol w:w="1258"/>
        <w:gridCol w:w="2339"/>
        <w:gridCol w:w="2335"/>
        <w:gridCol w:w="11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ZADANI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ORMY REALIZACJ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M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</w:t>
            </w:r>
          </w:p>
          <w:p>
            <w:pPr>
              <w:pStyle w:val="Normal"/>
              <w:rPr/>
            </w:pPr>
            <w:r>
              <w:rPr/>
              <w:t>/ współodpowiedzial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ZEKIWANE</w:t>
            </w:r>
          </w:p>
          <w:p>
            <w:pPr>
              <w:pStyle w:val="Normal"/>
              <w:jc w:val="center"/>
              <w:rPr/>
            </w:pPr>
            <w:r>
              <w:rPr/>
              <w:t>EFEK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WAGI</w:t>
            </w:r>
          </w:p>
        </w:tc>
      </w:tr>
      <w:tr>
        <w:trPr>
          <w:trHeight w:val="16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ocnienie działań wychowawczych ze szczególnym uwzględnieniem kształtowania postaw patriotycznych, obywatelskich, społecznych w toku edukacji szkolnej dzieci i młodzie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75" w:hanging="360"/>
              <w:rPr/>
            </w:pPr>
            <w:r>
              <w:rPr/>
              <w:t xml:space="preserve">przeprowadzenie pogadanek </w:t>
              <w:br/>
              <w:t>w klasach,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porządkowanie miejsc pamięci narodowej,</w:t>
            </w:r>
          </w:p>
          <w:p>
            <w:pPr>
              <w:pStyle w:val="Normal"/>
              <w:rPr/>
            </w:pPr>
            <w:r>
              <w:rPr/>
              <w:t>c) udział uczniów w uroczystościach okolicznościowych na terenie miast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organizowanie wycieczek krajoznawczo-turystycz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) pasowanie uczniów klas pierwsz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) pasowanie na czytelnika biblioteki szkoln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) obchody święta patrona szkoł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) realizacja treści wych.  patriotycznego i obywatelskiego, edukacji społecznej na zajęciach edukacyjnych i godzinie do dyspozycji wychowawcy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ług planów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 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ty</w:t>
              <w:br/>
              <w:t xml:space="preserve"> 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dzień 201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  <w:br/>
              <w:t>W. Droz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 Samorządu Szkolnego/Wychowawcy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/ Rodz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/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karz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/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ek uczniów wobec tradycji państwowych, środowiskowych, szko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psza znajomość kraju i regio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acunek uczniów </w:t>
              <w:br/>
              <w:t>dla tradycji szko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cja bibliote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acunek wobec tradycji związanych </w:t>
              <w:br/>
              <w:t>z historią szko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łaściwe postawy patriotyczne, obywatelskie </w:t>
              <w:br/>
              <w:t xml:space="preserve">i społeczne uczniów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zainteresowania tematyką Unii Europejskiej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opracowanie i realizacja tematyki dotyczącej UE w ramach godzin </w:t>
              <w:br/>
              <w:t>z wychowawcą w klasach IV- VIII oraz na zajęciach edukacji wczesnoszkoln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/</w:t>
            </w:r>
          </w:p>
          <w:p>
            <w:pPr>
              <w:pStyle w:val="Normal"/>
              <w:rPr/>
            </w:pPr>
            <w:r>
              <w:rPr/>
              <w:t>Nauczyciele przedmiotów/</w:t>
            </w:r>
          </w:p>
          <w:p>
            <w:pPr>
              <w:pStyle w:val="Normal"/>
              <w:rPr/>
            </w:pPr>
            <w:r>
              <w:rPr/>
              <w:t>Biblioteka Publicz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sza znajomość zagadnień związanych z U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10" w:hanging="2410"/>
        <w:rPr/>
      </w:pPr>
      <w:r>
        <w:rPr/>
      </w:r>
    </w:p>
    <w:p>
      <w:pPr>
        <w:pStyle w:val="Normal"/>
        <w:ind w:left="2410" w:hanging="2410"/>
        <w:rPr/>
      </w:pPr>
      <w:r>
        <w:rPr/>
        <w:t xml:space="preserve">III CEL ROZWOJOWY: PODNOSZENIE POZIOMU NAUCZANIA  W TYM  PRACA Z UCZNIEM ZDOLNYM I UCZNIEM </w:t>
        <w:br/>
        <w:t>O SPECYFICZNYCH POTRZEBACH PSYCHOFIZYCZNYCH I EDUKACYJNYCH</w:t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65"/>
        <w:gridCol w:w="3700"/>
        <w:gridCol w:w="1769"/>
        <w:gridCol w:w="2314"/>
        <w:gridCol w:w="2255"/>
        <w:gridCol w:w="11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ZADANI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FORMY REALIZACJI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RMI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</w:t>
            </w:r>
          </w:p>
          <w:p>
            <w:pPr>
              <w:pStyle w:val="Normal"/>
              <w:rPr/>
            </w:pPr>
            <w:r>
              <w:rPr/>
              <w:t>/współodpowiedzialn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EKIWA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FEK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WAG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zmierzających do sukcesów edukacyjnych uczniów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spotkanie nauczycieli w celu przeanalizowania treści i form pracy z uczniem zdolny oraz uczniem </w:t>
              <w:br/>
              <w:t>ze specyficznymi potrzebami edukacyjnym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kształtowanie motywacji wewnętrznej uczniów i budowanie wagi uczenia się dla rozwijania swoich umiejętności </w:t>
              <w:br/>
              <w:t>i zainteresowań,</w:t>
            </w:r>
          </w:p>
          <w:p>
            <w:pPr>
              <w:pStyle w:val="Normal"/>
              <w:rPr/>
            </w:pPr>
            <w:r>
              <w:rPr/>
              <w:t>c) opracowanie i realizacja programów zajęć edukacyjnych i zajęć pozalekcyjnych prowadzonych w ramach zadań statutowych szkoły,</w:t>
            </w:r>
          </w:p>
          <w:p>
            <w:pPr>
              <w:pStyle w:val="Normal"/>
              <w:rPr/>
            </w:pPr>
            <w:r>
              <w:rPr/>
              <w:t xml:space="preserve">d) mobilizowanie uczniów </w:t>
              <w:br/>
              <w:t xml:space="preserve">i przygotowywanie ich do udziału </w:t>
            </w:r>
          </w:p>
          <w:p>
            <w:pPr>
              <w:pStyle w:val="Normal"/>
              <w:rPr/>
            </w:pPr>
            <w:r>
              <w:rPr/>
              <w:t>w konkursach przedmiotowych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edmiotów</w:t>
            </w:r>
          </w:p>
          <w:p>
            <w:pPr>
              <w:pStyle w:val="Normal"/>
              <w:rPr/>
            </w:pPr>
            <w:r>
              <w:rPr/>
              <w:t>/Wychowawcy/W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przedmio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przedmio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przedmio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cowane formy pracy z uczniami.</w:t>
            </w:r>
          </w:p>
          <w:p>
            <w:pPr>
              <w:pStyle w:val="Normal"/>
              <w:rPr/>
            </w:pPr>
            <w:r>
              <w:rPr/>
              <w:t>Wykorzystanie technologii informatycznej w procesie kształc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kcesy  uczniów </w:t>
              <w:br/>
              <w:t xml:space="preserve">na zajęciach edukacyjnych </w:t>
              <w:br/>
              <w:t>i w konkurs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mających na celu uwzględnienie indywidualnych możliwości ucz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jęcie działań podnoszących efektywność kształc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dostosowywanie wymagań </w:t>
              <w:br/>
              <w:t xml:space="preserve">do indywidualnych potrzeb psychofizycznych i edukacyjnych ucznia, </w:t>
            </w:r>
          </w:p>
          <w:p>
            <w:pPr>
              <w:pStyle w:val="Normal"/>
              <w:rPr/>
            </w:pPr>
            <w:r>
              <w:rPr/>
              <w:t xml:space="preserve">b) określanie zalecanych form, sposobów i okresu udzielania dziecku pomocy psychologiczno-pedagogicznej, z uwzględnieniem </w:t>
            </w:r>
          </w:p>
          <w:p>
            <w:pPr>
              <w:pStyle w:val="Normal"/>
              <w:rPr/>
            </w:pPr>
            <w:r>
              <w:rPr/>
              <w:t>indywidualnych potrzeb rozwojowych i edukacyjnych oraz możliwości psychofizycznych dziecka, a w przypadku dziecka posiadającego orzeczenie lub opinię także z uwzględnieniem zaleceń zawartych w orzeczeniu lub opin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a</w:t>
            </w:r>
            <w:r>
              <w:rPr/>
              <w:t xml:space="preserve">) realizowanie programu poprawy efektywności kształcenia w klasach I-VIII  oraz wykorzystanie wyników testów kompetencji, testów próbnych i egzaminów zewnętrz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realizacja projektów: </w:t>
              <w:br/>
            </w:r>
            <w:r>
              <w:rPr>
                <w:i/>
              </w:rPr>
              <w:t xml:space="preserve">Pisanie nie jest trudne </w:t>
            </w:r>
            <w:r>
              <w:rPr/>
              <w:t xml:space="preserve">kl. III-VIII, </w:t>
              <w:br/>
            </w:r>
            <w:r>
              <w:rPr>
                <w:i/>
              </w:rPr>
              <w:t>Zmagania z ortografią</w:t>
            </w:r>
            <w:r>
              <w:rPr/>
              <w:t xml:space="preserve"> kl. II- VIII,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Apetyt na czytanie </w:t>
            </w:r>
            <w:r>
              <w:rPr>
                <w:sz w:val="23"/>
                <w:szCs w:val="23"/>
              </w:rPr>
              <w:t xml:space="preserve">kl. III-VIII, 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</w:rPr>
              <w:t xml:space="preserve">Sprawnie liczę </w:t>
            </w:r>
            <w:r>
              <w:rPr/>
              <w:t>kl. IV - VII</w:t>
            </w:r>
            <w:r>
              <w:rPr>
                <w:i/>
              </w:rPr>
              <w:br/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uatrakcyjnienie zajęć edukacyjnych poprzez </w:t>
            </w:r>
          </w:p>
          <w:p>
            <w:pPr>
              <w:pStyle w:val="Normal"/>
              <w:rPr/>
            </w:pPr>
            <w:r>
              <w:rPr/>
              <w:t>wykorzystanie pomocy dydaktycznych, środków audiowizualnych, organizowanie wycieczek przedmiot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realizacja międzyoddziałowych zajęć wf uwzględniających potrzeby i zainteresowania uczniów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) podnoszenie atrakcyjności zajęć wych. fiz. poprzez stosowanie różnorodnych form prac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) stosowanie metod aktywizujących, kształtowanie umiejętności rozumowania, </w:t>
              <w:br/>
              <w:t xml:space="preserve">wykorzystywania wiedzy </w:t>
              <w:br/>
              <w:t xml:space="preserve">w praktyce, korzystania </w:t>
              <w:br/>
              <w:t>z informacji i pisan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) stosowanie różnorodnych sposobów sprawdzania wiedzy </w:t>
              <w:br/>
              <w:t xml:space="preserve">i umiejętności uczniów, systematyczne ocenianie osiągnięć edukacyjnych uczniów w tym osiągnięć edukacyjnych uczniów </w:t>
              <w:br/>
              <w:t>o specjalnych i specyficznych potrzebach edukacyj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) wdrożenie uczniów do samooceny i samokontroli, dostosowanie prac domowych do możliwości oraz uzdolnień uczniów, nagradzanie uczniów za aktywność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) organizowanie lekcji bibliotecznych i udział w lekcjach bibliotecz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) prowadzenie „Złotej Księgi”- wykazu absolwentów osiągających najlepsze wyniki w nauc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 ciągu roku szkolneg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erwiec 202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oły ds. pomocy psychologiczno-pedagog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uczyciele klas </w:t>
              <w:br/>
              <w:t xml:space="preserve">I-VIII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języka polskiego i edukacji wczesnoszkolnej</w:t>
            </w:r>
          </w:p>
          <w:p>
            <w:pPr>
              <w:pStyle w:val="Normal"/>
              <w:rPr/>
            </w:pPr>
            <w:r>
              <w:rPr/>
              <w:t>Nauczyciele matema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szyscy nauczyciel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w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w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biblioteki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prowadzący księg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 mający trudności w uczeniu się osiąga sukcesy </w:t>
              <w:br/>
              <w:t>na miarę swoich możliw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prawa efektywności kształceni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worzenie form literackich zgodnie z zasadami. Poprawność ortograficzna i interpunkcyjn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powszechnianie czytelnictwa </w:t>
            </w:r>
          </w:p>
          <w:p>
            <w:pPr>
              <w:pStyle w:val="Normal"/>
              <w:rPr/>
            </w:pPr>
            <w:r>
              <w:rPr/>
              <w:t>Sprawne dokonywanie pamięciowych i pisemnych obli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ekawe oraz atrakcyjne zajęcia edukacyj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sportowe: taneczne i aerobik, piłka nożna, unihok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rakcyjne zajęcia wychowania fizycz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yskiwanie przez uczniów lepszych wyników w nau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ektywna ocena osiągnięć uczn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zniowie dokonują samokontroli </w:t>
              <w:br/>
              <w:t>i samoo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winięte zainteresowania czytelnicze uczn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kcesy edukacyjne uczniów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enie badania wyników nauczania </w:t>
              <w:br/>
              <w:t>w klasach I - VIII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296" w:hanging="284"/>
              <w:rPr/>
            </w:pPr>
            <w:r>
              <w:rPr>
                <w:sz w:val="23"/>
                <w:szCs w:val="23"/>
              </w:rPr>
              <w:t xml:space="preserve">kompetencje ucznia rozpoczynającego naukę w klasie I – wrześniowa karta pracy, </w:t>
            </w:r>
          </w:p>
          <w:p>
            <w:pPr>
              <w:pStyle w:val="Default"/>
              <w:numPr>
                <w:ilvl w:val="0"/>
                <w:numId w:val="6"/>
              </w:numPr>
              <w:ind w:left="296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sty kompetencyjne uczniów klas:</w:t>
              <w:br/>
              <w:t>I</w:t>
              <w:br/>
              <w:t>II</w:t>
              <w:br/>
              <w:t>III</w:t>
              <w:br/>
              <w:t>IV</w:t>
              <w:br/>
              <w:t>V</w:t>
              <w:br/>
              <w:t>VI</w:t>
              <w:br/>
              <w:t>VII,</w:t>
            </w:r>
          </w:p>
          <w:p>
            <w:pPr>
              <w:pStyle w:val="Default"/>
              <w:ind w:left="2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2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296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sty próbne uczniów klas VIII </w:t>
              <w:br/>
            </w:r>
          </w:p>
          <w:p>
            <w:pPr>
              <w:pStyle w:val="Default"/>
              <w:ind w:left="2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2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296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st kompetencji uczniów klas III – VII w zakresie j. angielski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/czerwiec 2020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/ grudzień 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 202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klas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zubz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ziorna</w:t>
            </w:r>
          </w:p>
          <w:p>
            <w:pPr>
              <w:pStyle w:val="Normal"/>
              <w:ind w:left="71" w:hanging="0"/>
              <w:rPr/>
            </w:pPr>
            <w:r>
              <w:rPr/>
              <w:t>A. Kapek</w:t>
            </w:r>
          </w:p>
          <w:p>
            <w:pPr>
              <w:pStyle w:val="Normal"/>
              <w:ind w:left="71" w:hanging="0"/>
              <w:rPr/>
            </w:pPr>
            <w:r>
              <w:rPr/>
              <w:t>A. Kuras</w:t>
            </w:r>
          </w:p>
          <w:p>
            <w:pPr>
              <w:pStyle w:val="Normal"/>
              <w:ind w:left="71" w:hanging="0"/>
              <w:rPr/>
            </w:pPr>
            <w:r>
              <w:rPr/>
              <w:t>J. Wawrzyniak</w:t>
            </w:r>
          </w:p>
          <w:p>
            <w:pPr>
              <w:pStyle w:val="Normal"/>
              <w:ind w:left="71" w:hanging="0"/>
              <w:rPr/>
            </w:pPr>
            <w:r>
              <w:rPr/>
              <w:t>S. Pokornowska</w:t>
            </w:r>
          </w:p>
          <w:p>
            <w:pPr>
              <w:pStyle w:val="Normal"/>
              <w:ind w:left="71" w:hanging="0"/>
              <w:rPr/>
            </w:pPr>
            <w:r>
              <w:rPr/>
              <w:t>J. Majdz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Majdzińska,</w:t>
              <w:br/>
              <w:t>E. Banasiewicz,</w:t>
              <w:br/>
              <w:t>J. Pasz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. Błażejak, </w:t>
              <w:br/>
              <w:t>J. Dembski,</w:t>
              <w:br/>
              <w:t>M. Pawelczy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do dalszej pracy na podstawie analizy wyników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ywanie wyników egzaminów w klasie VIII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)zewnętrzny egzamin ósmoklasisty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-32.04.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do dalszej pracy na podstawie analizy wyników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ierunkowanie na dalszą drogę kształceni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96" w:hanging="296"/>
              <w:rPr/>
            </w:pPr>
            <w:r>
              <w:rPr/>
              <w:t>Realizacja programu z zakresu doradztwa zawodoweg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) organizowanie spotkań </w:t>
              <w:br/>
              <w:t xml:space="preserve">z  Poradnią Psychologiczno-Pedagogiczną, konsultacje </w:t>
              <w:br/>
              <w:t>z pedagogiem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zachęcanie uczniów do udziału </w:t>
              <w:br/>
              <w:t>w Targach Edukacyjnych,</w:t>
            </w:r>
          </w:p>
          <w:p>
            <w:pPr>
              <w:pStyle w:val="Normal"/>
              <w:rPr/>
            </w:pPr>
            <w:r>
              <w:rPr/>
              <w:t>d) uczestniczenie w dniach otwartych szkół.</w:t>
            </w:r>
          </w:p>
          <w:p>
            <w:pPr>
              <w:pStyle w:val="Normal"/>
              <w:rPr/>
            </w:pPr>
            <w:r>
              <w:rPr/>
              <w:t>e) opracowanie i realizacja wewnątrzszkolnego systemu doradztwa zawodow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lanu naucz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ciągu roku szkol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prze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dagog/Psycholog/ wychowawcy klas VII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przedmiotu/ wszyscy nauczyciel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omy wybór kolejnego etapu kształcenia.</w:t>
            </w:r>
          </w:p>
          <w:p>
            <w:pPr>
              <w:pStyle w:val="Normal"/>
              <w:rPr/>
            </w:pPr>
            <w:r>
              <w:rPr/>
              <w:t xml:space="preserve">Ocena własnych predyspozycji </w:t>
              <w:br/>
              <w:t>co do dalszej drogi kształc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anie oferty edukacyjnej szkó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ztałcenie permanent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CEL ROZWOJOWY: DOSKONALENIE FORM SAMORZĄDNOŚCI I USPOŁECZNIANIA UCZNIÓW</w:t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3780"/>
        <w:gridCol w:w="1800"/>
        <w:gridCol w:w="2160"/>
        <w:gridCol w:w="2340"/>
        <w:gridCol w:w="11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uczniów </w:t>
            </w:r>
          </w:p>
          <w:p>
            <w:pPr>
              <w:pStyle w:val="Normal"/>
              <w:rPr/>
            </w:pPr>
            <w:r>
              <w:rPr/>
              <w:t>do udziału w życiu społeczny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rganizowanie imprez szkol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pogadanki na lekcjach </w:t>
            </w:r>
          </w:p>
          <w:p>
            <w:pPr>
              <w:pStyle w:val="Normal"/>
              <w:rPr/>
            </w:pPr>
            <w:r>
              <w:rPr/>
              <w:t>do dyspozycji wychowawcy dotyczące wychowania w demokracji, poszanowania praw człowieka, wych. patriotycznego,</w:t>
            </w:r>
          </w:p>
          <w:p>
            <w:pPr>
              <w:pStyle w:val="Normal"/>
              <w:rPr/>
            </w:pPr>
            <w:r>
              <w:rPr/>
              <w:t>c) udział w akcjach charytatywnych przeprowadzonych na terenie szko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harmon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Samorządu Uczniowskiego</w:t>
            </w:r>
          </w:p>
          <w:p>
            <w:pPr>
              <w:pStyle w:val="Normal"/>
              <w:rPr/>
            </w:pPr>
            <w:r>
              <w:rPr/>
              <w:t>/Samorząd/</w:t>
            </w:r>
          </w:p>
          <w:p>
            <w:pPr>
              <w:pStyle w:val="Normal"/>
              <w:rPr/>
            </w:pPr>
            <w:r>
              <w:rPr/>
              <w:t>/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 Samorządu /Wychow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idłowa postawa społeczna prezentowana </w:t>
            </w:r>
          </w:p>
          <w:p>
            <w:pPr>
              <w:pStyle w:val="Normal"/>
              <w:rPr/>
            </w:pPr>
            <w:r>
              <w:rPr/>
              <w:t xml:space="preserve">w różnych sytuacjach szkolnych </w:t>
              <w:br/>
              <w:t>i pozaszkolnych.</w:t>
            </w:r>
          </w:p>
          <w:p>
            <w:pPr>
              <w:pStyle w:val="Normal"/>
              <w:rPr/>
            </w:pPr>
            <w:r>
              <w:rPr/>
              <w:t>Prezentowanie przez uczniów społecznie pożądanych posta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ształtowanie </w:t>
            </w:r>
          </w:p>
          <w:p>
            <w:pPr>
              <w:pStyle w:val="Normal"/>
              <w:rPr/>
            </w:pPr>
            <w:r>
              <w:rPr/>
              <w:t>u uczniów wrażliwości na potrzeby innych ludz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nawyków gospodarnośc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zbogacanie księgozbioru biblioteki o nowe lektury poprzez darowizny uczniów i rodziców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biblioteki</w:t>
            </w:r>
          </w:p>
          <w:p>
            <w:pPr>
              <w:pStyle w:val="Normal"/>
              <w:rPr/>
            </w:pPr>
            <w:r>
              <w:rPr/>
              <w:t xml:space="preserve">/Wychowaw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enie zbioru książek i czasopism </w:t>
              <w:br/>
              <w:t>w bibliotece szko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CEL ROZWOJOWY: WDRAŻANIE UCZNIÓW DO PRORODZINNEGO, PROZDROWOTNEGO I PROEKOLOGICZNEGO STYLU ŻYCIA</w:t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931"/>
        <w:gridCol w:w="3597"/>
        <w:gridCol w:w="1784"/>
        <w:gridCol w:w="2101"/>
        <w:gridCol w:w="2737"/>
        <w:gridCol w:w="114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ięcej kultury na co dzień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ogadanki na godzinach do dyspozycji wychowawcy w celu wyjaśnienia pojęć: „kultura osobista”, „higiena”, „kultura zdrowotna”,</w:t>
            </w:r>
          </w:p>
          <w:p>
            <w:pPr>
              <w:pStyle w:val="Normal"/>
              <w:rPr/>
            </w:pPr>
            <w:r>
              <w:rPr/>
              <w:t xml:space="preserve">b) wykorzystanie filmów </w:t>
              <w:br/>
              <w:t>z videoteki szkolnej dotyczących pozytywnych zachowań,</w:t>
            </w:r>
          </w:p>
          <w:p>
            <w:pPr>
              <w:pStyle w:val="Normal"/>
              <w:rPr/>
            </w:pPr>
            <w:r>
              <w:rPr/>
              <w:t>c) apel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współpraca z rodzicami w celu uzyskania pozytywnych zachowań uczniów: zebrania rodziców, spotkania indywidualne,</w:t>
            </w:r>
          </w:p>
          <w:p>
            <w:pPr>
              <w:pStyle w:val="Normal"/>
              <w:rPr/>
            </w:pPr>
            <w:r>
              <w:rPr/>
              <w:t>e) wyjazdy i wyjścia do teatrów, muzeów, kin, na wystaw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) organizacja i udział </w:t>
            </w:r>
          </w:p>
          <w:p>
            <w:pPr>
              <w:pStyle w:val="Normal"/>
              <w:rPr/>
            </w:pPr>
            <w:r>
              <w:rPr/>
              <w:t xml:space="preserve">w konkursach muzycznych, plastycznych, literackich, językowych, matematycznych </w:t>
              <w:br/>
              <w:t>oraz imprezach okolicznościowych,</w:t>
            </w:r>
          </w:p>
          <w:p>
            <w:pPr>
              <w:pStyle w:val="Normal"/>
              <w:rPr/>
            </w:pPr>
            <w:r>
              <w:rPr/>
              <w:t xml:space="preserve">g) organizowanie opieki </w:t>
              <w:br/>
              <w:t>nad uczniam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lanów pracy wychowaw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dług planów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ług planów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ług harmon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/ Pielęgni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/Nauczyciele biblioteki</w:t>
            </w:r>
          </w:p>
          <w:p>
            <w:pPr>
              <w:pStyle w:val="Normal"/>
              <w:rPr/>
            </w:pPr>
            <w:r>
              <w:rPr/>
              <w:t>Pedagog szkolny</w:t>
            </w:r>
          </w:p>
          <w:p>
            <w:pPr>
              <w:pStyle w:val="Normal"/>
              <w:rPr/>
            </w:pPr>
            <w:r>
              <w:rPr/>
              <w:t xml:space="preserve">/ Wychow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/Pedagog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uczyciele zajęć </w:t>
            </w:r>
          </w:p>
          <w:p>
            <w:pPr>
              <w:pStyle w:val="Normal"/>
              <w:rPr/>
            </w:pPr>
            <w:r>
              <w:rPr/>
              <w:t>/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, rodzic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uralna postawa uczniów w sytuacjach szkolnych </w:t>
              <w:br/>
              <w:t>i pozaszko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owanie przez uczniów pozytywnych zach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ytywne zachowania związane z odbiorem dzieł sztuki.</w:t>
            </w:r>
          </w:p>
          <w:p>
            <w:pPr>
              <w:pStyle w:val="Normal"/>
              <w:rPr/>
            </w:pPr>
            <w:r>
              <w:rPr/>
              <w:t xml:space="preserve">Godne reprezentowanie szkoły w konkursach szkolnych </w:t>
              <w:br/>
              <w:t>i pozaszko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pieczeństwo dzieci </w:t>
              <w:br/>
              <w:t xml:space="preserve">w czasie zajęć szkolnych </w:t>
              <w:br/>
              <w:t>i w czasie wolnym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achowań proekologicznych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93" w:hanging="193"/>
              <w:rPr/>
            </w:pPr>
            <w:r>
              <w:rPr/>
              <w:t xml:space="preserve"> </w:t>
            </w:r>
            <w:r>
              <w:rPr/>
              <w:t xml:space="preserve">Obchody </w:t>
            </w:r>
            <w:r>
              <w:rPr>
                <w:i/>
              </w:rPr>
              <w:t>Dnia Ziem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2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zubzda</w:t>
              <w:br/>
              <w:t>A. Jeziorna</w:t>
            </w:r>
          </w:p>
          <w:p>
            <w:pPr>
              <w:pStyle w:val="Normal"/>
              <w:rPr/>
            </w:pPr>
            <w:r>
              <w:rPr/>
              <w:t>A. Nieborak</w:t>
            </w:r>
          </w:p>
          <w:p>
            <w:pPr>
              <w:pStyle w:val="Normal"/>
              <w:rPr/>
            </w:pPr>
            <w:r>
              <w:rPr/>
              <w:t>A. Wyglądacz</w:t>
            </w:r>
          </w:p>
          <w:p>
            <w:pPr>
              <w:pStyle w:val="Normal"/>
              <w:rPr/>
            </w:pPr>
            <w:r>
              <w:rPr/>
              <w:t>A. Szymoni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/>
              <w:t>Prezentowanie przez uczniów postaw proekologicznych.</w:t>
            </w:r>
          </w:p>
          <w:p>
            <w:pPr>
              <w:pStyle w:val="Normal"/>
              <w:rPr/>
            </w:pPr>
            <w:r>
              <w:rPr/>
              <w:t xml:space="preserve">Umiejętność analizowania zmian zachodzących </w:t>
              <w:br/>
              <w:t xml:space="preserve">w środowisku, wartościowanie ich oraz przewidywanie skutków </w:t>
              <w:br/>
              <w:t>w bliższej i dalszej przyszłośc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rozwój fizyczny, zdrowie i bezpieczeństwo uczniów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spotkania z pracownikami Wydziału Ruchu Drogowego KP, realizacja na zajęciach treści dotyczących zasad ruchu drogowego,</w:t>
            </w:r>
          </w:p>
          <w:p>
            <w:pPr>
              <w:pStyle w:val="Normal"/>
              <w:rPr/>
            </w:pPr>
            <w:r>
              <w:rPr/>
              <w:t xml:space="preserve">b) przygotowanie uczniów </w:t>
            </w:r>
          </w:p>
          <w:p>
            <w:pPr>
              <w:pStyle w:val="Normal"/>
              <w:rPr/>
            </w:pPr>
            <w:r>
              <w:rPr/>
              <w:t>do egzaminu na kartę rowerow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zapewnienie uczniom higieny pracy oraz bezpieczeństwa podczas zajęć: prawidłowe oświetlenie, dostosowanie miejsca pracy- stoliki, krzesła itd., zapoznanie </w:t>
              <w:br/>
              <w:t>z regulaminami pracown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pogadanki i apele na temat bezpieczeństwa w szkole i poza nią z uwzględnieniem przepisów ruchu drogoweg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) uwzględnienie w ramach godzin do dyspozycji wychowawcy problematyki kultury zdrowotnej człowiek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) realizacja programu </w:t>
              <w:br/>
            </w:r>
            <w:r>
              <w:rPr>
                <w:i/>
              </w:rPr>
              <w:t>Zadbaj o swoje płu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f) zorganizowanie zajęć oraz otoczenie opieką uczniów </w:t>
              <w:br/>
              <w:t>w świetlicy szkoln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) organizowanie spotkań </w:t>
              <w:br/>
              <w:t xml:space="preserve">z psychologiem, pielęgniarką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) przeprowadzenie pogadanek na temat sytuacji zagrażających zdrowiu i życiu uczniów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  <w:t>201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harmon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techni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/</w:t>
            </w:r>
          </w:p>
          <w:p>
            <w:pPr>
              <w:pStyle w:val="Normal"/>
              <w:rPr/>
            </w:pPr>
            <w:r>
              <w:rPr/>
              <w:t>Opiekunowie s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 szkolny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/ nauczyciele przedmio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/ Służba Zdro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Szubzda,</w:t>
              <w:br/>
              <w:t>A. Niebo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świet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/</w:t>
            </w:r>
          </w:p>
          <w:p>
            <w:pPr>
              <w:pStyle w:val="Normal"/>
              <w:rPr/>
            </w:pPr>
            <w:r>
              <w:rPr/>
              <w:t>Psycholog/</w:t>
            </w:r>
          </w:p>
          <w:p>
            <w:pPr>
              <w:pStyle w:val="Normal"/>
              <w:rPr/>
            </w:pPr>
            <w:r>
              <w:rPr/>
              <w:t>Pielęgni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przyrody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i stosowanie przepisów ruchu drogowego przez uczn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yślnie zdany egzamin na kartę rowerową przez uczniów klas IV.</w:t>
            </w:r>
          </w:p>
          <w:p>
            <w:pPr>
              <w:pStyle w:val="Normal"/>
              <w:rPr/>
            </w:pPr>
            <w:r>
              <w:rPr/>
              <w:t>Wysoki poziom bezpieczeństwa uczniów w szkole i poza ni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sowanie przez uczniów przepisów o ruchu drog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owy styl życia uczn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aktyka chorób płu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 chętnie uczestniczą w zajęciach świetlicowych i czują się bezpiecznie.</w:t>
            </w:r>
          </w:p>
          <w:p>
            <w:pPr>
              <w:pStyle w:val="Normal"/>
              <w:rPr/>
            </w:pPr>
            <w:r>
              <w:rPr/>
              <w:t xml:space="preserve">Poprawa higieny osobistej uczniów oraz dbałości </w:t>
              <w:br/>
              <w:t>o swoje zdrow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owanie przez uczniów właściwych zachowań w przypadku pojawienia się różnorodnych zagrożeń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nie Konwencji Praw Dzieck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prowadzenie pogadanek na temat praw i obowiązków ucznia </w:t>
              <w:br/>
              <w:t>z podkreśleniem roli Rzecznika Praw Dziecka, Pedagoga, Opiekuna Samorządu Szkolneg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Pedagog Szkolny</w:t>
            </w:r>
          </w:p>
          <w:p>
            <w:pPr>
              <w:pStyle w:val="Normal"/>
              <w:rPr/>
            </w:pPr>
            <w:r>
              <w:rPr/>
              <w:t>Opiekun Samorządu Uczniowskieg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cy pracownicy szkoły  i uczniowie znają </w:t>
              <w:br/>
              <w:t>i przestrzegają Konwencję Praw Dzieck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CEL ROZWOJOWY: PODJĘCIE KOORDYNACYJNYCH DZIAŁAŃ PROFILAKTYCZNYCH W TYM  W ZAKRESIE NIEDOSTOSOWANIA SPOŁECZNEGO, ZAGROŻENIA NIEDOSTOSOWANIEM ORAZ DYSKRYMINACJI </w:t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855"/>
        <w:gridCol w:w="3767"/>
        <w:gridCol w:w="1586"/>
        <w:gridCol w:w="2220"/>
        <w:gridCol w:w="2674"/>
        <w:gridCol w:w="1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ADANI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ORMY REALIZACJ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RM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</w:t>
            </w:r>
          </w:p>
          <w:p>
            <w:pPr>
              <w:pStyle w:val="Normal"/>
              <w:rPr/>
            </w:pPr>
            <w:r>
              <w:rPr/>
              <w:t>/ współodpowiedzialn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CZEKIWA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FEK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WAGI</w:t>
            </w:r>
          </w:p>
        </w:tc>
      </w:tr>
      <w:tr>
        <w:trPr>
          <w:trHeight w:val="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poznawanie skali zjawisk niedostosowania społecznego </w:t>
              <w:br/>
              <w:t>i dyskryminacji oraz skuteczne przeciwdziałanie im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kontrola realizacji obowiązku szkolneg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aktualizacja wykazu uczniów niedostosowanych oraz zagrożonych niedostosowaniem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współpraca ze środowiskiem rodzinnym, PPP, KPP, Sądem Rejonowym w Sieradzu Wydział Rodzinny i Nieletnich, Radą Rodziców, MOPS-em, OIK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) upowszechnienie materiałów </w:t>
            </w:r>
          </w:p>
          <w:p>
            <w:pPr>
              <w:pStyle w:val="Normal"/>
              <w:rPr/>
            </w:pPr>
            <w:r>
              <w:rPr/>
              <w:t>z zakresu poradnictwa psychologiczno-pedagogicznego wśród nauczycieli, uczniów, rodziców,</w:t>
            </w:r>
          </w:p>
          <w:p>
            <w:pPr>
              <w:pStyle w:val="Normal"/>
              <w:rPr/>
            </w:pPr>
            <w:r>
              <w:rPr/>
              <w:t xml:space="preserve">e) prowadzenie pogadanek prewencyjnych z zakresu bezpieczeństwa oraz profilaktyki patologii i dyskryminacji, wymiana informacji na temat negatywnych zachowań nieletnich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) ścisła współpraca z domem rodzinnym, indywidualne rozmowy </w:t>
            </w:r>
          </w:p>
          <w:p>
            <w:pPr>
              <w:pStyle w:val="Normal"/>
              <w:rPr/>
            </w:pPr>
            <w:r>
              <w:rPr/>
              <w:t>z rodzicami, wywiady w domach rodzin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) włączenie uczniów w proces uspołeczniania i samorządowości – praca w organizacjach szkolnych </w:t>
              <w:br/>
              <w:t xml:space="preserve">na rzecz środowisk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) realizacja treści programu profilaktycznego szkoły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. 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/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 Szkolny</w:t>
            </w:r>
          </w:p>
          <w:p>
            <w:pPr>
              <w:pStyle w:val="Normal"/>
              <w:rPr/>
            </w:pPr>
            <w:r>
              <w:rPr/>
              <w:t>/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Pedagog Szkolny</w:t>
            </w:r>
          </w:p>
          <w:p>
            <w:pPr>
              <w:pStyle w:val="Normal"/>
              <w:rPr/>
            </w:pPr>
            <w:r>
              <w:rPr/>
              <w:t>/ Rodzice, PPP, KPP,</w:t>
            </w:r>
          </w:p>
          <w:p>
            <w:pPr>
              <w:pStyle w:val="Normal"/>
              <w:rPr/>
            </w:pPr>
            <w:r>
              <w:rPr/>
              <w:t xml:space="preserve">MOPS, Sąd Rejonowy </w:t>
              <w:br/>
              <w:t xml:space="preserve">w Sieradzu Wydział Rodzinny </w:t>
              <w:br/>
              <w:t>i Nieletnich</w:t>
            </w:r>
          </w:p>
          <w:p>
            <w:pPr>
              <w:pStyle w:val="Normal"/>
              <w:rPr/>
            </w:pPr>
            <w:r>
              <w:rPr/>
              <w:t>Pedagog Szkolny/ Psycholog Szkolny/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/</w:t>
            </w:r>
          </w:p>
          <w:p>
            <w:pPr>
              <w:pStyle w:val="Normal"/>
              <w:rPr/>
            </w:pPr>
            <w:r>
              <w:rPr/>
              <w:t>Pedagog Szkolny/ Psycholog Szkolny/ K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/</w:t>
            </w:r>
          </w:p>
          <w:p>
            <w:pPr>
              <w:pStyle w:val="Normal"/>
              <w:rPr/>
            </w:pPr>
            <w:r>
              <w:rPr/>
              <w:t>Pedagog Szkolny/ Psycholog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 Samorządu Szkolnego</w:t>
            </w:r>
          </w:p>
          <w:p>
            <w:pPr>
              <w:pStyle w:val="Normal"/>
              <w:rPr/>
            </w:pPr>
            <w:r>
              <w:rPr/>
              <w:t>Samorząd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obowiązku szkolnego przez wszystkich uczn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minowanie zjawisk niedostosowania społecz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ójność oddziaływań szkoły i różnych instytucji wspierających działanie szko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pomaganie przez szkołę  uczniów w trudnej sytuacji rodzinnej </w:t>
            </w:r>
          </w:p>
          <w:p>
            <w:pPr>
              <w:pStyle w:val="Normal"/>
              <w:rPr/>
            </w:pPr>
            <w:r>
              <w:rPr/>
              <w:t>i material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a wiedza ucznia nt. konsekwencji wynikających z negatywnych zach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a znajomość środowiska rodzinnego przez wychow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łaściwie ukierunkowana aktywność uczniów przejawiających trudności w zachowan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owanie przez uczniów właściwych postaw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zanie motywacji </w:t>
            </w:r>
          </w:p>
          <w:p>
            <w:pPr>
              <w:pStyle w:val="Normal"/>
              <w:rPr/>
            </w:pPr>
            <w:r>
              <w:rPr/>
              <w:t>do nauki wśród uczniów niedostosowanych społecznie oraz zagrożonych niedostosowani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indywidualne podejście nauczycieli poszczególnych przedmiotów do uczniów, zachęta, pochwała, angażowanie w życie klasy i szko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edmiotów/</w:t>
            </w:r>
          </w:p>
          <w:p>
            <w:pPr>
              <w:pStyle w:val="Normal"/>
              <w:rPr/>
            </w:pPr>
            <w:r>
              <w:rPr/>
              <w:t>Pedagog Szkolny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ywne uczestnictwo uczniów zagrożonych niedostosowaniem </w:t>
            </w:r>
          </w:p>
          <w:p>
            <w:pPr>
              <w:pStyle w:val="Normal"/>
              <w:rPr/>
            </w:pPr>
            <w:r>
              <w:rPr/>
              <w:t>w życiu szkoły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wanie ucznia jako podmiotu oddziaływań wychowawczych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respektowanie zasady podmiotowego traktowania ucznia – budowanie dobrych relacji między uczniami i nauczycielami w oparciu o diagnozę oczekiwań i potrzeb uczniów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e relacje między uczniami i nauczycielam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CEL ROZWOJOWY: EDUKACJA RODZICÓW ORAZ WSÓŁPRACA Z RODZICAMI W CELU REALIZACJI ZADAŃ DYDAKTYCZNO –                      WYCHOWAWCZYCH I OPIEKUŃCZYCH SZKOŁY</w:t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864"/>
        <w:gridCol w:w="3751"/>
        <w:gridCol w:w="1607"/>
        <w:gridCol w:w="2220"/>
        <w:gridCol w:w="2681"/>
        <w:gridCol w:w="11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ADANI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ORMY REALIZACJ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M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</w:t>
            </w:r>
          </w:p>
          <w:p>
            <w:pPr>
              <w:pStyle w:val="Normal"/>
              <w:rPr/>
            </w:pPr>
            <w:r>
              <w:rPr/>
              <w:t>/ współodpowiedzialn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CZEKIWAN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EFEKTY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acnianie roli rodziców w planowaniu </w:t>
              <w:br/>
              <w:t>i realizowaniu zadań statutowych szko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przybliżenie rodzicom zadań statutowych szkoły i angażowanie </w:t>
              <w:br/>
              <w:t>w ich realizację,</w:t>
            </w:r>
          </w:p>
          <w:p>
            <w:pPr>
              <w:pStyle w:val="Normal"/>
              <w:rPr/>
            </w:pPr>
            <w:r>
              <w:rPr/>
              <w:t>b) zapoznanie rodziców z  Wewnątrzszkolnym Systemem Współpracy z Rodzicam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wdrożenie rodziców </w:t>
              <w:br/>
              <w:t>do korzystania z dziennika elektroniczneg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opracowanie programu  wychowawczo-profilaktycznego szkoły przez rodziców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) pomoc rodziców   </w:t>
              <w:br/>
              <w:t>przy organizowaniu imprez szkolnych i klasowych,</w:t>
            </w:r>
          </w:p>
          <w:p>
            <w:pPr>
              <w:pStyle w:val="Normal"/>
              <w:rPr/>
            </w:pPr>
            <w:r>
              <w:rPr/>
              <w:t xml:space="preserve">f) udział rodziców w wycieczkach turystyczno-krajoznawczych </w:t>
              <w:br/>
              <w:t>i różnych formach aktywności fizycznej uczniów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) spotkania rodziców </w:t>
              <w:br/>
              <w:t xml:space="preserve">z nauczycielami uczącymi </w:t>
              <w:br/>
              <w:t xml:space="preserve">w poszczególnych grupach wiekowych, przedstawienie przyczyn trudności w nauce oraz zachowaniu na danym etapie rozwoju dziecka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) spotkania rodziców </w:t>
              <w:br/>
              <w:t>z pracownikami PPP oraz pedagogiem i psychologiem szkolnym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rzesień </w:t>
              <w:br/>
              <w:t>201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rzesień </w:t>
              <w:br/>
              <w:t>201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rzesień </w:t>
              <w:br/>
              <w:t>201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ług harmonogramu</w:t>
            </w:r>
          </w:p>
          <w:p>
            <w:pPr>
              <w:pStyle w:val="Normal"/>
              <w:rPr/>
            </w:pPr>
            <w:r>
              <w:rPr/>
              <w:t>imprez.</w:t>
            </w:r>
          </w:p>
          <w:p>
            <w:pPr>
              <w:pStyle w:val="Normal"/>
              <w:rPr/>
            </w:pPr>
            <w:r>
              <w:rPr/>
              <w:t>Według harmonogramu</w:t>
            </w:r>
          </w:p>
          <w:p>
            <w:pPr>
              <w:pStyle w:val="Normal"/>
              <w:rPr/>
            </w:pPr>
            <w:r>
              <w:rPr/>
              <w:t>wycieczek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ług terminów zebr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ług planów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ziców/Dyr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/</w:t>
            </w:r>
          </w:p>
          <w:p>
            <w:pPr>
              <w:pStyle w:val="Normal"/>
              <w:rPr/>
            </w:pPr>
            <w:r>
              <w:rPr/>
              <w:t>Rodz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Nauczyciele przedmio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/</w:t>
            </w:r>
          </w:p>
          <w:p>
            <w:pPr>
              <w:pStyle w:val="Normal"/>
              <w:rPr/>
            </w:pPr>
            <w:r>
              <w:rPr/>
              <w:t>Pedagog Szkolny/ Psycholog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/</w:t>
            </w:r>
          </w:p>
          <w:p>
            <w:pPr>
              <w:pStyle w:val="Normal"/>
              <w:rPr/>
            </w:pPr>
            <w:r>
              <w:rPr/>
              <w:t>Pedagog Szkolny/ Psycholog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rodziców w życiu szkoły wspierający jej działanie.</w:t>
            </w:r>
          </w:p>
          <w:p>
            <w:pPr>
              <w:pStyle w:val="Normal"/>
              <w:rPr/>
            </w:pPr>
            <w:r>
              <w:rPr/>
              <w:t>Współodpowiedzialność rodziców za rozwój dziecka.</w:t>
              <w:br/>
              <w:t>Sprawna współpraca między szkołą i rodzicami/opiekun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itorowanie bieżących postępów edukacyjnych </w:t>
              <w:br/>
              <w:t xml:space="preserve">i wychowawczych </w:t>
              <w:br/>
              <w:t>z wykorzystaniem dziennika elektronicznego.</w:t>
            </w:r>
          </w:p>
          <w:p>
            <w:pPr>
              <w:pStyle w:val="Normal"/>
              <w:rPr/>
            </w:pPr>
            <w:r>
              <w:rPr/>
              <w:t>Spójne oddziaływania szkoły i domu rodzin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cja nauczycieli, uczniów, rodzi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dzice znają przyczyny trudności w nauce </w:t>
              <w:br/>
              <w:t xml:space="preserve">i zachowaniu oraz sposoby ich eliminowani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ójne oddziaływanie wychowawcze wszystkich osób zaangażowanych </w:t>
              <w:br/>
              <w:t>w proces wychowawczy.</w:t>
            </w:r>
          </w:p>
          <w:p>
            <w:pPr>
              <w:pStyle w:val="Normal"/>
              <w:rPr/>
            </w:pPr>
            <w:r>
              <w:rPr/>
              <w:t>Jednolite oddziaływania wychowawcze szkoły i środowiska rodzinnego w procesie wychowania dzieck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rodziców uczniów klas IV – VIII</w:t>
            </w:r>
          </w:p>
          <w:p>
            <w:pPr>
              <w:pStyle w:val="Normal"/>
              <w:rPr/>
            </w:pPr>
            <w:r>
              <w:rPr/>
              <w:t>z programem wychowania do życia w rodzi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mówienie programu na zebraniu z rodzicam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  <w:t>2020 r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 przedmiotu </w:t>
            </w:r>
            <w:r>
              <w:rPr>
                <w:i/>
              </w:rPr>
              <w:t>Wychowanie do życia w rodz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ce znają program wychowania do życia </w:t>
              <w:br/>
              <w:t>w rodzini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8"/>
        </w:numPr>
        <w:rPr/>
      </w:pPr>
      <w:r>
        <w:rPr/>
        <w:t>Program promocji szkoły na rok szkolny 2019/2020</w:t>
      </w:r>
    </w:p>
    <w:p>
      <w:pPr>
        <w:pStyle w:val="Normal"/>
        <w:numPr>
          <w:ilvl w:val="0"/>
          <w:numId w:val="8"/>
        </w:numPr>
        <w:rPr/>
      </w:pPr>
      <w:r>
        <w:rPr/>
        <w:t>Kalendarz roku szkolnego 2019/202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armonogram uroczystości, konkursów i imprez szkolnych w roku szkolnym 2019/2020 </w:t>
      </w:r>
    </w:p>
    <w:sectPr>
      <w:footerReference w:type="default" r:id="rId8"/>
      <w:type w:val="nextPage"/>
      <w:pgSz w:orient="landscape" w:w="16838" w:h="11906"/>
      <w:pgMar w:left="1134" w:right="1134" w:gutter="0" w:header="0" w:top="1418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72"/>
      <w:szCs w:val="24"/>
    </w:rPr>
  </w:style>
  <w:style w:type="character" w:styleId="Nagwek2Znak">
    <w:name w:val="Nagłówek 2 Znak"/>
    <w:qFormat/>
    <w:rPr>
      <w:sz w:val="56"/>
      <w:szCs w:val="24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n.gov.pl/wrapper.php/prawo/wszystkie/rozp_404.php" TargetMode="External"/><Relationship Id="rId4" Type="http://schemas.openxmlformats.org/officeDocument/2006/relationships/hyperlink" Target="http://www.men.gov.pl/wrapper.php/prawo/wszystkie/rozp_404.php" TargetMode="External"/><Relationship Id="rId5" Type="http://schemas.openxmlformats.org/officeDocument/2006/relationships/hyperlink" Target="http://www.men.gov.pl/wrapper.php/prawo/wszystkie/rozp_407.pdf" TargetMode="External"/><Relationship Id="rId6" Type="http://schemas.openxmlformats.org/officeDocument/2006/relationships/hyperlink" Target="http://www.men.gov.pl/prawo/wszystkie/rozp_197.ph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5:35:00Z</dcterms:created>
  <dc:creator>klasy 4_5_6</dc:creator>
  <dc:description/>
  <cp:keywords/>
  <dc:language>en-US</dc:language>
  <cp:lastModifiedBy>admin</cp:lastModifiedBy>
  <cp:lastPrinted>2017-09-11T11:16:00Z</cp:lastPrinted>
  <dcterms:modified xsi:type="dcterms:W3CDTF">2019-09-09T11:04:00Z</dcterms:modified>
  <cp:revision>85</cp:revision>
  <dc:subject/>
  <dc:title>PLAN  PRACY</dc:title>
</cp:coreProperties>
</file>