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yrektor Szkoły Podstawowej nr 1 im. Władysława Reymonta                           ul. Kościuszki 14 98-200 Sieradz  </w:t>
      </w:r>
      <w:r>
        <w:rPr>
          <w:sz w:val="28"/>
          <w:szCs w:val="28"/>
          <w:u w:val="single"/>
        </w:rPr>
        <w:t>posiada do wynajęcia pomieszczenie</w:t>
      </w:r>
      <w:r>
        <w:rPr>
          <w:sz w:val="28"/>
          <w:szCs w:val="28"/>
        </w:rPr>
        <w:t xml:space="preserve">              o powierzchni 1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 budynku szkolnym </w:t>
      </w:r>
      <w:r>
        <w:rPr>
          <w:sz w:val="28"/>
          <w:szCs w:val="28"/>
          <w:u w:val="single"/>
        </w:rPr>
        <w:t>na prowadzenie sklepiku szkolnego dla młodzież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fertę – w zabezpieczonej kopercie z dopiskiem „Oferta na wynajem sklepiku” należy złożyć w sekretariacie Szkoły Podstawowej nr 1                 w Sieradzu w nieprzekraczalnym terminie do 25 czerwca 2012 r.                   do godz. 8:00. Komisyjne rozpatrzenie ofert nastąpi w siedzibie szkoły – w gabinecie dyrektora w dniu 25 czerwca 2012r. o godz. 9: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 wyborze oferenta będzie brana pod uwagę cena za wynajem pomieszczenia. Wynajmujący będzie ponosił koszty podatku                                od nieruchom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ieszczenie  można oglądać codziennie   w godzinach 8:30 – 10: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czegółowych informacji w sprawie wynajmu pomieszczenia                udziela się pod numerem  tel. 43 82714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iezbędne wymagania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owadzenie sprzedaży w godzinach pracy szkoły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sprzedaż artykułów spożywczych zgodnie z zasadami zdrowego żywienia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rtykułów  szkolnych i papiernicz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eradz, 1 czerwca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3:00Z</dcterms:created>
  <dc:creator>dyrektor</dc:creator>
  <dc:description/>
  <cp:keywords/>
  <dc:language>en-US</dc:language>
  <cp:lastModifiedBy>Julita Stanisławska</cp:lastModifiedBy>
  <cp:lastPrinted>2012-05-30T10:46:00Z</cp:lastPrinted>
  <dcterms:modified xsi:type="dcterms:W3CDTF">2012-05-31T18:03:00Z</dcterms:modified>
  <cp:revision>13</cp:revision>
  <dc:subject/>
  <dc:title>OGŁOSZENIE O PRZETARGU NIEOGRANICZONYM </dc:title>
</cp:coreProperties>
</file>