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ójki klasowe klas I –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 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V 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gorzata Krzystane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 Krawczy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gorzata Szczepani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Grzela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womir Strzele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dia Wojciecho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 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V 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Janczy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Roje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Płuciń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Lise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Żegnałe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wita Króliko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Jakubowsk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 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 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oletta Kosarzyc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gorzata Kaczmare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a Szósta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Cichowsk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Kurza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oletta Jurcza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 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I 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zyna Przyjem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lanta Dorabiał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ota Nowa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</w:rPr>
              <w:t>Dorota Broniszew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Jakubo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I 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 c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Cieśla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żena Gór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dalena Słupiń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usława Oganiaczy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zyna Wrzesiń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ieszka Szuszkiewicz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I 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 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lia Kryste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gnieszka Cieśla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 Pustelni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zy Mikołajewicz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Kaczm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Tomasze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II 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 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Janecze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Stasia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ka Gai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a Stankiewicz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sława Wag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ata Kosat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II 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I 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a Choczaj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eneusz Pietru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Matusia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Kopac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żyna Zalew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ota Krawczy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II 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I 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zyna Piekarczy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ta Jabłoń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oletta Stasia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a Osete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nna Szkudlar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Rutko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V 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I c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ka Saganow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Matusia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ksandra Sikor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ina Nowako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yta Krawczy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ka Staatkiewicz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V 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sa VI 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iusz Pańczyszy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Gręd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Rzepec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usz Stolarek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ota Wróblews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ka Wróbe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IV 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lasa VI 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osław Łaszczu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a Kwietniow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lanta Narloch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a Glapińsk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wa Nowa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wia Nowac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5:00Z</dcterms:created>
  <dc:creator>MS</dc:creator>
  <dc:description/>
  <dc:language>en-US</dc:language>
  <cp:lastModifiedBy>Stanisławski Marcin</cp:lastModifiedBy>
  <dcterms:modified xsi:type="dcterms:W3CDTF">2007-03-04T16:15:00Z</dcterms:modified>
  <cp:revision>2</cp:revision>
  <dc:subject/>
  <dc:title>Prezydium Komitetu Rodzicielskiego</dc:title>
</cp:coreProperties>
</file>